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ределение температуры подготовки расплавов к затвердеванию с помощью методов машинного обучения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оронина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Галимзянов Б.Н., Мокшин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, 1 курс магистратур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занский (Приволжский) федеральный университет, </w:t>
        <w:br/>
        <w:t>Институт Физики, Казань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maria.doronina.0211@gmail.com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значительно возрос интерес к изучению структурно-фазовых трансформаций, протекающих в стеклообразующих жидкостях [1]. Появляется все больше свидетельств того, что такие трансформации могут соотноситься со способностью жидкости формировать аморфное состояние [2]. Результаты недавних исследований показывают, что способность жидкости формировать устойчивое аморфное со стояние зависит от специфики изменений в её структуре и динамике, происходящих вблизи температуры плавления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3]. Так, например, начало таких изменений в динамике атомов жидкости соотносится с температурой Аррениусовского пере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4]. Существующие эмпирические и теоретические методы оценки темпера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основаны на анализе температурной зависимости вязкости жидкости (или времени структурной релаксации) и определении в этой зависимости высокотемпературного линейного режима [5], что представляет собой достаточно трудную задачу для большого класса стеклообразующих систе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1455" cy="29190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 помощью модели машинного обучения выполнен расчёт темпера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для силикатов, боратов, органических соединений и металлических систем различного состава. В качестве входных параметров использовались эмпирические значения температуры стеклова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емпературы плавл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ношения этих температу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ндекс хрупк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температу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значимыми параметрами, в то время как их отнош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ндекс хрупк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актически не коррелируют с температур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ажным результатом работы является уравнение, связывающее температур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едставляющее собой уравнение для искривленной поверхности второго порядка. Показано, что это уравнение позволяет выполнить корректную оценку темпера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широкого класса материалов, независимо от их состава и аморфообразующей способности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Н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ект № 19-12-00022)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A. Angell, M. Hemmati, Glass transitions and critical points in orientationally disordered crystals and structural glassformers: ("strong" liquids are more interesting than we thought) // AIP Conf. Proc. </w:t>
      </w:r>
      <w:r>
        <w:rPr>
          <w:rFonts w:cs="Times New Roman" w:ascii="Times New Roman" w:hAnsi="Times New Roman"/>
          <w:sz w:val="24"/>
          <w:szCs w:val="24"/>
        </w:rPr>
        <w:t xml:space="preserve">2013. </w:t>
      </w:r>
      <w:r>
        <w:rPr>
          <w:rFonts w:cs="Times New Roman" w:ascii="Times New Roman" w:hAnsi="Times New Roman"/>
          <w:sz w:val="24"/>
          <w:szCs w:val="24"/>
          <w:lang w:val="en-US"/>
        </w:rPr>
        <w:t>V. 1518. P. 9-1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.S. Elmatad, D. Chandler, and J.P. Garrahan, Corresponding States of Structural Glass Formers // J. Phys. Chem. B. 2009. V. 113. P. 556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A. Mauro, M. Blodgett, M.L. Johnson, A.J. Vogt, K.F. Kelton, A structural signature of liquid fragility // Nat. Commun. 2014. V. 5. P. 461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A. Angell, Formation of Glasses from Liquids and Biopolymers // Science. 1995. V. 267. P. 192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Tarjus, D. Kivelson, and P. Viot, The viscous slowing down of supercooled liquids as a temperature- controlled super-Arrhenius activated process: a description in terms of frustration-limited domains // J. Phys.: Condens. Matter. 2000. V. 12. P. 6497.</w:t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0Z</dcterms:created>
  <dc:creator>Доронина Мария Алексеевна</dc:creator>
  <dc:description/>
  <cp:keywords/>
  <dc:language>en-US</dc:language>
  <cp:lastModifiedBy>Доронина Мария Алексеевна</cp:lastModifiedBy>
  <dcterms:modified xsi:type="dcterms:W3CDTF">2023-04-05T06:24:00Z</dcterms:modified>
  <cp:revision>9</cp:revision>
  <dc:subject/>
  <dc:title/>
</cp:coreProperties>
</file>