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ометрический анализ нелинейного уравнения теплопроводности для  фотоматериал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лашкун М. Р.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, 4 курс бакалавриа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highlight w:val="white"/>
            <w:u w:val="single"/>
          </w:rPr>
          <w:t>blashkun.mr19@physics.msu.ru</w:t>
        </w:r>
      </w:hyperlink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инейное уравнение теплопроводности [1] относится к классу параболических уравнений в частных производных и описывает процесс передачи тепла в различных по своей структуре материалах. По своей сути является усложненной моделью о передачи тепла, которая учитывает зависимость коэффициента  теплопроводности от температуры и имеет вид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015" cy="34290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где u = u(x, y, z , t) -  функция температуры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данной работе </w:t>
      </w:r>
      <w:r>
        <w:rPr>
          <w:rFonts w:eastAsia="Times New Roman" w:cs="Times New Roman" w:ascii="Times New Roman" w:hAnsi="Times New Roman"/>
          <w:sz w:val="24"/>
          <w:szCs w:val="24"/>
        </w:rPr>
        <w:t>при помощи метода симметр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троятся точные решения уравнения (1) для оптических материалов с кристаллической структурой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мметрии  - преобразования пространства 2-джетов, при которых сохраняется гиперповерхн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заданная уравнением (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ссмотрим случай оптических материалов. Как показано в статье [2] коэффициент теплопроводности имеет следующий вид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6920" cy="3175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где A, B - коэффициенты, определяемые структурой материала, C - температура Деба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vertAlign w:val="subscrip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-  функция Деба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тоит отметить, что предложенная модель (3) работает в температурном диапазоне от 293 К до 493 К. На этом температурном промежутке с помощью МНК аппроксимируем зависимость следующим полиномо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1205" cy="30416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 помощью геометрических методов для одномерного уравнения (1)  с учетом новой зависимости (3) получаем точное 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тветствующее векторному пол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635" cy="26924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где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нстанта,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виде трансцендентного уравнения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3110" cy="22796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График решения для линейного приближения логарифма</w:t>
      </w:r>
      <w:r>
        <w:rPr>
          <w:rFonts w:eastAsia="Gungsuh;Times New Roman" w:cs="Gungsuh;Times New Roman" w:ascii="Gungsuh;Times New Roman" w:hAnsi="Gungsuh;Times New Roman"/>
          <w:i/>
          <w:sz w:val="24"/>
          <w:szCs w:val="24"/>
          <w:highlight w:val="white"/>
        </w:rPr>
        <w:t xml:space="preserve"> ln(uq+1) ≈ uq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уравнения (4) имеет вид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940" cy="2444115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1]. Тихонов А.Н., Самарский А.А. Уравнения математической физики. – М.// МГУ, 1999, стр. 185-1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2]. Yoichi Sato, Hideki Ishizuki, and Takunori Taira: Novel Model of Thermal Conductivity for Optical Materials // The Review of Laser Engineering Supplemental Volume (2008),  p. 10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2]. Виноградов А.М., Красильщик И.С., Лычагин В.В., Введение в геометрию нелинейных дифференциальных уравнений // Наука, 1986, с. 33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3]. А.Г.Кушнер., Геометрические методы. Практический курс с использованием Maple. Лекции для студентов физфака МГУ. 20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4]. Овсянников Л.В., Групповой анализ дифференциальных уравнений // Наука 1978, с.39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0" w:right="1360" w:gutter="0" w:header="0" w:top="1133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hkun.mr19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00:00Z</dcterms:created>
  <dc:creator/>
  <dc:description/>
  <dc:language>en-US</dc:language>
  <cp:lastModifiedBy>word</cp:lastModifiedBy>
  <dcterms:modified xsi:type="dcterms:W3CDTF">2023-02-16T20:00:00Z</dcterms:modified>
  <cp:revision>2</cp:revision>
  <dc:subject/>
  <dc:title/>
</cp:coreProperties>
</file>