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hd w:fill="FFFFFF" w:val="clear"/>
        </w:rPr>
        <w:t>К вопросу об отражении категорий одушевленности и личности в изданиях подкарпатского фольклора второй четверти ХХ века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зниченко Юлия Сергеевна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удентка Московского Государственного Университета им. М.В. Ломоносова, Москва, Россия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 xml:space="preserve">В настоящей работе проводится анализ двух сборников подкарпатского фольклора второй четверти </w:t>
      </w:r>
      <w:r>
        <w:rPr>
          <w:lang w:val="en-US"/>
        </w:rPr>
        <w:t>XX</w:t>
      </w:r>
      <w:r>
        <w:rPr/>
        <w:t xml:space="preserve"> века – сборника подкарпатских сказок 1943 года [Гарайда 1943: 3–84] и сборника русинских песен и пословиц «Жаворонокъ» от 1926 года [Билякъ: 5–157] – с точки зрения отражения в них категорий личности-неличности и одушевленности-неодушевленности. Категория одушевленности является общей и специфической для всех славянский языков; категория личности, не характерная для восточных славян, получила свое развитие в западнославянских языках (польском, словацком и верхнелужицком), сильно влияющих на русинские диалекты. Для анализа категорий личности и одушевленности интерес представляют именные (в первую очередь, субстантивные) формы Р.п. ед.ч., Д.п. ед.ч. В.п. ед., П.п. ед.ч., Им.п. мн.ч. и В.п. мн.ч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атериал сборника подкарпатских сказок [Гарайда 1943: 3–84] разбирался с опорой на выпущенную в 1941 году грамматику исполнительного директора Подкарпатского Общества Наук И.А. Гарайды [Гарайда 1941: 25–59], согласно норме которой проводилась редактура издания. Предложенный в грамматике вариант литературного русинского языка предполагает наличие как категории личности-неличности, так и ещё не до конца оформленной категории одушевленности-неодушевленности, и весьма ограниченный материал сборника сказок, допуская ряд исключений, в общем соответствует положениям грамматики. Отметим, что в явном виде категория личности-неличности в грамматике не выделяется (выводы о частичном её наличии делаются косвенно на основании приводимых примеров парадигм существительных и комментариев к ним); основной акцент автором грамматики, таким образом, делается именно на категории одушевленности-неодушевленнос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ным формальным признаком различения одушевленных и неодушевленных существительных в грамматике объявляется форма В.п. мн.ч: у одушевленных существительных В.п. мн.ч. = Р.п. мн.ч., у неодушевленных – В.п. мн.ч. = Им.п. мн.ч. При этом отмечается, что у существительных, обозначающих животных, В.п. мн.ч. = Им.п. мн.ч., несмотря на их принадлежность к классу одушевленных. Таким образом, в В.п. мн.ч. оказывается представленной переходная система от личности-неличности к одушевленности-неодушевленности: в противопоставление по одушевленности-неодушевленности уже вовлечены существительные, обозначающие лиц женского пола, но пока ещё  не вовлечены существительные, обозначающие животных. Кроме того, частичное выражение категория одушевленности находит в формах Р.п. ед.ч. (неодушевленные существительные мужского рода могут присоединять маркированное окончание </w:t>
      </w:r>
      <w:r>
        <w:rPr>
          <w:i/>
          <w:iCs/>
        </w:rPr>
        <w:t>–у(–ю)</w:t>
      </w:r>
      <w:r>
        <w:rPr/>
        <w:t>) и В.п. ед.ч. (у одушевленных существительных мужского рода В.п. ед.ч. = Р.п. ед.ч., у неодушевленных – В.п. ед.ч. = Им.п. ед.ч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сновным выразителем личности-неличности выступает Им.п. мн.ч., в котором маркированным личным окончанием является флексия </w:t>
      </w:r>
      <w:r>
        <w:rPr>
          <w:i/>
          <w:iCs/>
        </w:rPr>
        <w:t>–ове(–ёве)</w:t>
      </w:r>
      <w:r>
        <w:rPr/>
        <w:t xml:space="preserve">, а вариант  </w:t>
      </w:r>
      <w:r>
        <w:rPr>
          <w:i/>
          <w:iCs/>
        </w:rPr>
        <w:t>–ы</w:t>
      </w:r>
      <w:r>
        <w:rPr/>
        <w:t xml:space="preserve"> оказывается в этом смысле нейтральным. Частичное выражение категория личности находит в Д.п. ед.ч., где у существительных мужского рода твердого и смешанного подтипов склонения маркером личности выступает окончание </w:t>
        <w:br/>
      </w:r>
      <w:r>
        <w:rPr>
          <w:i/>
          <w:iCs/>
        </w:rPr>
        <w:t>–ови(–ёви)</w:t>
      </w:r>
      <w:r>
        <w:rPr/>
        <w:t xml:space="preserve"> при нейтральности флексии </w:t>
      </w:r>
      <w:r>
        <w:rPr>
          <w:i/>
          <w:iCs/>
        </w:rPr>
        <w:t>–у(–ю)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атериал сборника песен и пословиц «Жаворонокъ» [Билякъ: 5–157] анализировался напрямую, поскольку вопрос о его редактуре на данный момент остается открытым. Ясно, однако, что принципы отражения в сборнике категорий личности и одушевленности отличаются от варианта, представленного в сказках. Если материал сказок, следуя основным положениям грамматики И.А. Гарайды,  ориентирован на категорию одушевленности-неодушевленности, то в сборнике песен и пословиц скорее представлена категория личности-неличности, допускающая отклонения в сторону одушевленнос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иболее последовательно категория личности выражается в В.п. мн.ч., где в основном  В.п. мн.ч. = Им.п. мн.ч для неличных существительных и В.п. мн.ч. = Р.п. мн.ч для личных (отклонения встречаются, но они нечасты); спорадически категория личности проявляется и в Им.п. мн.ч (употребление отдельных лично-мужских форм существительных на </w:t>
      </w:r>
      <w:r>
        <w:rPr>
          <w:i/>
          <w:iCs/>
        </w:rPr>
        <w:t>–ове(–еве)</w:t>
      </w:r>
      <w:r>
        <w:rPr/>
        <w:t xml:space="preserve">). В В.п. ед.ч. в группе существительных мужского рода отражается категория одушевленности. В Д.п. ед.ч. либо представлена категория личности с отклонениями в сторону одушевленности, либо имеет место переходная система от личности-неличности к одушевленности-неодушевленности (однозначно сказать, что на самом деле обнаруживает эта падежная форма, нельзя, т.к. общее число неличных одушевленных форм Д.п. ед.ч. в сборнике мало). В Р.п. ед.ч. вариативность окончания </w:t>
      </w:r>
      <w:r>
        <w:rPr>
          <w:i/>
          <w:iCs/>
        </w:rPr>
        <w:t>–а(–я)/–у(–ю)</w:t>
      </w:r>
      <w:r>
        <w:rPr/>
        <w:t xml:space="preserve"> встречается у отдельных семантически неодушевленных существительных, однако неясно, стоит ли связывать эту вариативность с категорией одушевленности или же она обусловлена иными причин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ом вариант, представленный в сборнике песен и пословиц, оказывается, несмотря на наличие некоторых расхождений, ближе к той системе субстантивного русинского склонения, которую описывают современные справочники (см., например, [Капраль 2021: 103–122]). Это и неудивительно, т.к. вариант литературного русинского, предложенный в [Гарайда 1941: 25–59], был весьма далек от живых русинских говоров. Даже в тех случаях, когда между диалектами не было разногласий, автор грамматики нередко в качестве кодифицированного варианта выбирал старые книжные формы, реально носителями не употребляемые [Капраль 2008: 189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Билякъ И. Жаворонокъ. Собран</w:t>
      </w:r>
      <w:r>
        <w:rPr>
          <w:shd w:fill="FFFFFF" w:val="clear"/>
          <w:lang w:val="en-US"/>
        </w:rPr>
        <w:t>ie</w:t>
      </w:r>
      <w:r>
        <w:rPr>
          <w:shd w:fill="FFFFFF" w:val="clear"/>
        </w:rPr>
        <w:t xml:space="preserve"> русскихъ п</w:t>
      </w:r>
      <w:r>
        <w:rPr>
          <w:rFonts w:cs="Lucida Sans Unicode" w:ascii="Lucida Sans Unicode" w:hAnsi="Lucida Sans Unicode"/>
        </w:rPr>
        <w:t>ѣ</w:t>
      </w:r>
      <w:r>
        <w:rPr>
          <w:shd w:fill="FFFFFF" w:val="clear"/>
        </w:rPr>
        <w:t>сней и пословицъ подкарпатскаго народа. Ужгородъ, 1926.</w:t>
      </w:r>
    </w:p>
    <w:p>
      <w:pPr>
        <w:pStyle w:val="Normal"/>
        <w:jc w:val="both"/>
        <w:rPr/>
      </w:pPr>
      <w:r>
        <w:rPr/>
        <w:t>Гарайда И.А. Грамматика руського языка. Унгваръ, 1941.</w:t>
      </w:r>
    </w:p>
    <w:p>
      <w:pPr>
        <w:pStyle w:val="Normal"/>
        <w:jc w:val="both"/>
        <w:rPr/>
      </w:pPr>
      <w:r>
        <w:rPr>
          <w:shd w:fill="FFFFFF" w:val="clear"/>
        </w:rPr>
        <w:t>Гарайда И.А. Подкарпатск</w:t>
      </w:r>
      <w:r>
        <w:rPr>
          <w:rFonts w:cs="Lucida Sans Unicode" w:ascii="Lucida Sans Unicode" w:hAnsi="Lucida Sans Unicode"/>
        </w:rPr>
        <w:t>ѣ</w:t>
      </w:r>
      <w:r>
        <w:rPr/>
        <w:t xml:space="preserve"> народнҍ казк</w:t>
      </w:r>
      <w:r>
        <w:rPr>
          <w:rFonts w:cs="Lucida Sans Unicode" w:ascii="Lucida Sans Unicode" w:hAnsi="Lucida Sans Unicode"/>
        </w:rPr>
        <w:t>ѣ</w:t>
      </w:r>
      <w:r>
        <w:rPr/>
        <w:t xml:space="preserve"> </w:t>
      </w:r>
      <w:r>
        <w:rPr>
          <w:lang w:val="en-US"/>
        </w:rPr>
        <w:t>III</w:t>
      </w:r>
      <w:r>
        <w:rPr/>
        <w:t>. Унгваръ, 1943.</w:t>
      </w:r>
    </w:p>
    <w:p>
      <w:pPr>
        <w:pStyle w:val="Normal"/>
        <w:jc w:val="both"/>
        <w:rPr/>
      </w:pPr>
      <w:r>
        <w:rPr/>
        <w:t xml:space="preserve">Капраль М. Зберька правил русинського писаня и выговорёваня. Будапешт, 2021. </w:t>
      </w:r>
    </w:p>
    <w:p>
      <w:pPr>
        <w:pStyle w:val="Normal"/>
        <w:jc w:val="both"/>
        <w:rPr/>
      </w:pPr>
      <w:r>
        <w:rPr/>
        <w:t>Капраль М. Языковая ситуация в Подкарпатье 1938</w:t>
      </w:r>
      <w:r>
        <w:rPr>
          <w:shd w:fill="FFFFFF" w:val="clear"/>
        </w:rPr>
        <w:t>–</w:t>
      </w:r>
      <w:r>
        <w:rPr/>
        <w:t xml:space="preserve">1944 гг. // </w:t>
      </w:r>
      <w:r>
        <w:rPr>
          <w:shd w:fill="FDFCFA" w:val="clear"/>
          <w:lang w:val="en-US"/>
        </w:rPr>
        <w:t>Slavica</w:t>
      </w:r>
      <w:r>
        <w:rPr>
          <w:shd w:fill="FDFCFA" w:val="clear"/>
        </w:rPr>
        <w:t xml:space="preserve"> </w:t>
      </w:r>
      <w:r>
        <w:rPr>
          <w:shd w:fill="FDFCFA" w:val="clear"/>
          <w:lang w:val="en-US"/>
        </w:rPr>
        <w:t>Tartuensia</w:t>
      </w:r>
      <w:r>
        <w:rPr>
          <w:shd w:fill="FDFCFA" w:val="clear"/>
        </w:rPr>
        <w:t xml:space="preserve">. 2008. </w:t>
      </w:r>
      <w:r>
        <w:rPr>
          <w:shd w:fill="FDFCFA" w:val="clear"/>
          <w:lang w:val="en-US"/>
        </w:rPr>
        <w:t>V</w:t>
      </w:r>
      <w:r>
        <w:rPr>
          <w:shd w:fill="FDFCFA" w:val="clear"/>
        </w:rPr>
        <w:t xml:space="preserve">.8. </w:t>
      </w:r>
      <w:r>
        <w:rPr>
          <w:shd w:fill="FDFCFA" w:val="clear"/>
          <w:lang w:val="en-US"/>
        </w:rPr>
        <w:t>P</w:t>
      </w:r>
      <w:r>
        <w:rPr>
          <w:shd w:fill="FDFCFA" w:val="clear"/>
        </w:rPr>
        <w:t>.178</w:t>
      </w:r>
      <w:r>
        <w:rPr>
          <w:shd w:fill="FFFFFF" w:val="clear"/>
        </w:rPr>
        <w:t xml:space="preserve"> –</w:t>
      </w:r>
      <w:r>
        <w:rPr>
          <w:shd w:fill="FDFCFA" w:val="clear"/>
        </w:rPr>
        <w:t>195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TextChar">
    <w:name w:val="Footnote Text Char"/>
    <w:basedOn w:val="Style14"/>
    <w:qFormat/>
    <w:rPr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24:00Z</dcterms:created>
  <dc:creator>Andrey</dc:creator>
  <dc:description/>
  <cp:keywords/>
  <dc:language>en-US</dc:language>
  <cp:lastModifiedBy>Andrey</cp:lastModifiedBy>
  <dcterms:modified xsi:type="dcterms:W3CDTF">2023-02-16T10:46:00Z</dcterms:modified>
  <cp:revision>18</cp:revision>
  <dc:subject/>
  <dc:title>К вопросу об отражении категорий одушевленности и личности в изданиях подкарпатского фольклора второй четверти ХХ века</dc:title>
</cp:coreProperties>
</file>