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</w:rPr>
        <w:t xml:space="preserve">Внедрение новых технологий в сферу мониторинга окружающей среды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53535"/>
          <w:sz w:val="24"/>
          <w:szCs w:val="24"/>
          <w:shd w:fill="FFFFFF" w:val="clear"/>
        </w:rPr>
        <w:tab/>
        <w:t>Кравченко Валерия Александровн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5353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Студент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сферы обслуживания и предпринимательства (филиал) федерального государственного бюджетного образовательного учреждения высшего образования «Донской государственный технический университет» в г. Шахты Ростовской област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ультет техника и технологии, Шахты, Росси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kravcenkovaleri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целью экологического мониторинга является управление и минимизация воздействия деятельности человека на окружающую среду в соответствии с законами и правилами.  Мониторинг включает в себя анализ окружающей среды с помощью инструментов для получения точных результатов, которые затем публикуются в отчетах об оценке рисков и воздействия.  Важно выявлять любые риски или вредные последствия, которые деятельность человека оказывает на окружающую среду. Осуществляя мониторинг окружающей среды, мы можем улучшить качество жизни и обеспечить безопасность обществ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710</wp:posOffset>
                </wp:positionH>
                <wp:positionV relativeFrom="margin">
                  <wp:posOffset>5814695</wp:posOffset>
                </wp:positionV>
                <wp:extent cx="4183380" cy="2987040"/>
                <wp:effectExtent l="0" t="12700" r="0" b="12700"/>
                <wp:wrapSquare wrapText="bothSides"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2986920"/>
                          <a:chOff x="0" y="0"/>
                          <a:chExt cx="4183560" cy="2986920"/>
                        </a:xfrm>
                      </wpg:grpSpPr>
                      <wps:wsp>
                        <wps:cNvSpPr txBox="1"/>
                        <wps:spPr>
                          <a:xfrm>
                            <a:off x="320040" y="0"/>
                            <a:ext cx="12877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2877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ноз состоя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2309040"/>
                            <a:ext cx="12877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ры по регулированию качества сре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83160"/>
                            <a:ext cx="12877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прогнозируемого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967680"/>
                            <a:ext cx="12877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ценка фактического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655200"/>
                            <a:ext cx="114480" cy="327600"/>
                          </a:xfrm>
                          <a:prstGeom prst="downArrow">
                            <a:avLst>
                              <a:gd name="adj1" fmla="val 50000"/>
                              <a:gd name="adj2" fmla="val 4990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53480"/>
                            <a:ext cx="114480" cy="655200"/>
                          </a:xfrm>
                          <a:prstGeom prst="downArrow">
                            <a:avLst>
                              <a:gd name="adj1" fmla="val 50000"/>
                              <a:gd name="adj2" fmla="val 499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655200"/>
                            <a:ext cx="114480" cy="327600"/>
                          </a:xfrm>
                          <a:prstGeom prst="downArrow">
                            <a:avLst>
                              <a:gd name="adj1" fmla="val 50000"/>
                              <a:gd name="adj2" fmla="val 4990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66760"/>
                            <a:ext cx="769680" cy="106560"/>
                          </a:xfrm>
                          <a:prstGeom prst="rightArrow">
                            <a:avLst>
                              <a:gd name="adj1" fmla="val 50000"/>
                              <a:gd name="adj2" fmla="val 5005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645920"/>
                            <a:ext cx="114480" cy="663120"/>
                          </a:xfrm>
                          <a:prstGeom prst="downArrow">
                            <a:avLst>
                              <a:gd name="adj1" fmla="val 50000"/>
                              <a:gd name="adj2" fmla="val 4993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418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716400"/>
                            <a:ext cx="102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927800"/>
                            <a:ext cx="102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67.3pt;margin-top:457.85pt;width:329.35pt;height:235.25pt" coordorigin="1346,9157" coordsize="6587,4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0;top:9157;width:2027;height:103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5090;top:9157;width:2027;height:103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ноз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470;top:12793;width:2027;height:106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ры по регулированию качества сред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5090;top:10705;width:2027;height:106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прогнозируемого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850;top:10681;width:2027;height:106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ценка фактического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6" fillcolor="white" stroked="t" o:allowincell="f" style="position:absolute;left:2810;top:10189;width:179;height:515;mso-wrap-style:none;v-text-anchor:middle;mso-position-horizontal-relative:margin;mso-position-vertical-relative:margin" type="_x0000_t67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ID="Стрелка вниз 8" fillcolor="white" stroked="t" o:allowincell="f" style="position:absolute;left:5234;top:11761;width:179;height:1031;mso-wrap-style:none;v-text-anchor:middle;mso-position-horizontal-relative:margin;mso-position-vertical-relative:margin" type="_x0000_t67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ID="Стрелка вниз 9" fillcolor="white" stroked="t" o:allowincell="f" style="position:absolute;left:6122;top:10189;width:179;height:515;mso-wrap-style:none;v-text-anchor:middle;mso-position-horizontal-relative:margin;mso-position-vertical-relative:margin" type="_x0000_t67"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11" fillcolor="white" stroked="t" o:allowincell="f" style="position:absolute;left:3878;top:9577;width:1211;height:167;mso-wrap-style:none;v-text-anchor:middle;mso-position-horizontal-relative:margin;mso-position-vertical-relative:margin" type="_x0000_t13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ID="Стрелка вниз 12" fillcolor="white" stroked="t" o:allowincell="f" style="position:absolute;left:3554;top:11749;width:179;height:1043;mso-wrap-style:none;v-text-anchor:middle;mso-position-horizontal-relative:margin;mso-position-vertical-relative:margin" type="_x0000_t67"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1346,12121" to="7933,12121" ID="Прямая соединительная линия 13" stroked="t" o:allowincell="f" style="position:absolute;mso-position-horizontal-relative:margin;mso-position-vertical-relative:margin">
                  <v:stroke color="black" weight="1260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3674;top:10285;width:1619;height:76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4;top:12193;width:1619;height:76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По официальным данным, на 15% территории Российской Федерации, где проживает примерно 60% населения, качество окружающей среды является неудовлетворительным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[2, с. 244]. Основными экологическими проблемами на этих территориях являются загрязнение водоемов, окисление почвы и пресной воды, загрязнение воздуха. Для устранения глобальных экологических проблемами первостепенно должны осуществляться такие меры как сбор информации, анализ полученных данных, оценку последствий. На рисунке 1 изображена схема системы мониторинга окружающей среды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Схема системы мониторинга окружающей сред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экологический мониторинг на основе новых технологий Интернет вещей (IoT) может способствовать быстрому обнаружению вредных выбросов в атмосфере, гидросфере и литосфере, позволяя правительствам и предприятиям предпринимать срочные меры по очистке воздуха, почвы и воды. IoT может помочь окружающей среде за счет установки датчиков удаленного подключения для поддержки быстрого обнаружения проблемы и хранения данных [1 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]. Таким образом, на потенциально-опасных предприятиях можно установить системы, которые осуществляют постоянный мониторинг и анализ уровня техногенных отходов и их влияния на окружающую среду. Датчики, встроенные в ирригационные системы, трубопроводы, резервуары, метеостанции, океанические установки и промышленное оборудование могут определять температуру, влажность воздуха, уровень воды, утечки топлива и т.д. Затем подключенные устройства со встроенными коммуникационными модулями могут обрабатывать эту информацию с помощью технологии граничных вычислений и отправлять данные в облако или центр обработки данных для дальнейших действий или анализа. Эти системы мониторинга можно запрограммировать на обнаружение аномалий или определенных отклонений, а затем инициировать срочные оповещения прямо в компьюте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анные, собранные по всему промышленному объекту, можно изучать показания очистки воды, измерения качества воздуха, потоки топлива и другие данные в режиме реального времени. Пользователи обычно используют аналитическую панель, которая объединяет эти данные, показывает тенденции, скачки и отклонения, что во многих случаях устраняет необходимость планировать дорогостоящие выезды на потенциально-опасный объект. Подход, основанный на дистанционном мониторинге, обеспечивает достаточной информацией об объекте, необходимой для профилактического обслуживания техники и управления ресурс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 состояния экосистемы – это не единственное преимущество IoT. Технология промышленного мониторинга также обеспечивает экономию средств и безопасность на производстве. Например, компания «Journeo» из Великобритании разработала комплексную систему, которая в режиме реального времени предоставляет информацию о транспортных средствах, системах и датчиках IoT по всей транспортной сети, что не только повышает безопасность пассажиров, но и обеспечивает видимость опасностей и записи с камер видеонаблю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ая система удаленного мониторинга предоставляет множество способов снижения затрат. Например, оповещения могут предупреждать об отказах оборудования и ошибочных выбросах в окружающую среду. Это помогает работникам повысить безопасность, предотвратить дорогостоящие незапланированные простои и избежать штрафов. Например, одна из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упнейших компаний-производителей подъёмного оборудования «</w:t>
      </w:r>
      <w:r>
        <w:rPr>
          <w:rFonts w:cs="Times New Roman" w:ascii="Times New Roman" w:hAnsi="Times New Roman"/>
          <w:sz w:val="24"/>
          <w:szCs w:val="24"/>
        </w:rPr>
        <w:t>OTIS Elevator» использует передовые программные инструменты для прогнозирования проблем с оборудованием до того, как они возникнут. В результате менеджеры могут планировать техническое обслуживание заранее, вместо того чтобы реагировать на незапланированные сбо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дистанционного мониторинга также применяются и в аграрном производстве.  Экономика земледелия включает в себя наблюдение, измерение и реагирование на изменения в и условиях выращивания. Компания «Jain Irrigation» предлагает один из примеров удаленного мониторинга земледелия.  Их инновации автоматизируют и оптимизируют систему полива и удобрения. Их решение приводит к снижению затрат на рабочую силу и энергию и максимизации урожай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ое исследование показало, что внедрение новых технологий в сфере мониторинга окружающей среды может предотвратить глобальные катастрофы и техногенные риски в промышленности, а также усовершенствовать и обезопасить процесс производства 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Андреев Ю.С., Третьяков С.Д., Промышленный интернет вещей– СПб: Университет ИТМО, 2019. – 5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ронов А.М., Кобзарь-Фролова М.Н., Редкоус В.М., Гоголев А.М. (2019). Гражданское общество современной России: проблемы реализации конституционных прав и свобод. Международный журнал экономики и делового администри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накова Ю.А., Желовицкая А.В., Шагидуллина Р.А., Иванов Д.В. Экологический мониторинг. Учебное пособие/Казань: Изд-во «Отечество», 2014. 152 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cenkovaler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30:00Z</dcterms:created>
  <dc:creator>Acer</dc:creator>
  <dc:description/>
  <dc:language>en-US</dc:language>
  <cp:lastModifiedBy>Acer</cp:lastModifiedBy>
  <dcterms:modified xsi:type="dcterms:W3CDTF">2023-02-27T21:30:00Z</dcterms:modified>
  <cp:revision>2</cp:revision>
  <dc:subject/>
  <dc:title/>
</cp:coreProperties>
</file>