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 w:before="240" w:after="21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минерал группы уиллиита из гранитных пегматитов Кырк-Булака (Кыргызста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ханова Виталия Аталиевна</w:t>
      </w:r>
    </w:p>
    <w:p>
      <w:pPr>
        <w:pStyle w:val="Normal"/>
        <w:shd w:fill="FFFFFF" w:val="clear"/>
        <w:spacing w:lineRule="atLeast" w:line="20" w:before="240" w:after="21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урс, кафедра минералогии, научный руководитель д. г.-м. н., проф. И.В. Пеков</w:t>
      </w:r>
    </w:p>
    <w:p>
      <w:pPr>
        <w:pStyle w:val="Normal"/>
        <w:shd w:fill="FFFFFF" w:val="clear"/>
        <w:spacing w:lineRule="atLeast" w:line="20" w:before="240" w:after="21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240" w:after="21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 редкометальных гранитных пегматитов Кырк-Булак и связанное с ним одноименное месторождение олова, бериллия и тантала находятся в предела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кестанского хребта (Кыргызстан). Богатая фосфатная минерализация отмечалась здесь еще в 1930-х гг. (Ионин, 1934), позднее, в 1940-50-х гг. она была описана А.А. Беусом (Беус, 1951). Однако детального изучения фосфатов этого месторождения с применением локальных методов исследования не проводилось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фосфаты и их ассоциации из пегматитов Кырк-Була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ы при помощи растровой электронной микроскопии, электронно-зондового микроанализа и монокристальной рентгенографии. В ходе работы удалось обнаружить потенциально новый фосфат, который по набору элементов (главными катионами в нем являются Na, Fe и Mn), соотношениям коэффициентов в эмпирической формуле и по параметрам элементарной ячейки был отнесен к группе уиллиита.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инерал группы уиллиита встречен в ассоциации с арроядитом-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Fe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цвизелитом. Размеры его зерен достигают 1 мм. Эмпирическую формулу этого минерала можно записать так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∑1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8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∑1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∑1.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∑1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.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прощенная формула: NaMn(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Mg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-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Al,Mg)(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Формула приведена в таком виде в соответствии с общими данными по кристаллохимии минералов группы уиллиита (Moore, Ito, 1979).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нокристальном дифрактометре получены следующие параметры моноклинной элементарной ячейки минерал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.9126(4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.4100(5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.3829(2), β 114.425(4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59.17(5). Они близки к параметрам элементарной ячейки уиллиит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.967(2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.462(3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.409(1), β 114.38(1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8.27(5) (Moore, Ito, 1979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 в гранитных пегматитах Кырк-Булака найден предположительно новый минерал, относящийся к группе уиллиита. Изучение его кристаллической структуры методом рентгеноструктурного анализа будет выполнено в ближайшее врем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ус А.А. Новые фосфаты из пегматитов Туркестанского хребта. Труды Минералогического музея АН СССР, 1951. Вып. 3. С. 19-3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н Н.В. Таджикско–Памирская экспедиция 1933 г. (Отчет). – ОНТИ-Госхимтехиздат, 1934, 9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ore P.B. and Ito J. Alluaudites, wyllieites, arroyadites: crystal chemistry and nomenclature. Miner. Mag., 1979, vol. 43, p. 227-2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ize3">
    <w:name w:val="fontsiz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8:00Z</dcterms:created>
  <dc:creator>пк</dc:creator>
  <dc:description/>
  <cp:keywords/>
  <dc:language>en-US</dc:language>
  <cp:lastModifiedBy>777</cp:lastModifiedBy>
  <dcterms:modified xsi:type="dcterms:W3CDTF">2015-04-15T04:18:00Z</dcterms:modified>
  <cp:revision>9</cp:revision>
  <dc:subject/>
  <dc:title/>
</cp:coreProperties>
</file>