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ферментативная активность как показатель биотических свойств дисперсных грунтов и его применение при эколого-геологических исслед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Ю.Григорьев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М.А.Гладченко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Д.П.Припачкин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Геологический факультет, кафедра инженерной и экологической геологии МГУ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Химический факультет, кафедра химической энзимологии МГУ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явление в науках геологического цикла нового научного направления – экологической геологии, развивающейся на стыке геологии и наук о жизни, диктует необходимость разработки новых методов и критериев оценки состояния компонентов литосферы или привлечения для этих целей методов и критериев, используемых в смежных областях научных знаний. Одним из таких показателей, на наш взгляд, может стать ферментативная активность. На сегодняшний день все исследования, касающиеся ферментативной активности грунтов, были проведены в рамках наук географо-почвоведческого цикла. В связи с этим изучались лишь первые 20-30 см верхних горизонтов, т.е. почвы. Ферментативная активность пород, подстилающих почвенные горизонты, практически не исследовалась. Довольно активно в настоящее время, как в России [1], так и за рубежом [3] проводятся исследования по выявлению влияния различного рода техногенных воздействий на уровни ферментативной активности почв. К сожалению, оценка изменения этого показателя при воздействии на грунтовые системы полностью выпала из поля зрения экогеолог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известно, биотическая составляющая является одной из компонент грунтов [2]. Наличие живых организмов обуславливает протекание многих процессов в геологической среде. Свойства грунта, определяемые присутствием и жизнедеятельностью в нём живых организмов, называются биотическими. При этом необходимо отметить, что применение прямых оценок биотических характеристик грунта не всегда является целесообразным  при проведении эколого-геологических исследований. Это связано с тем, что динамика численности и видового соотношения микроорганизмов крайне высока. Наиболее объективными методами оценки биотических свойств грунтов являются косвенные методы. К характеристикам данного типа относятся «дыхание» и ферментативная активность. «Дыхание» грунтов определяется интенсивностью выде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Однако на этот процесс накладываются биохимические реакции, связанные с поглощение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2]. Таким образом, ферментативная активность представляется наиболее перспективным биотическим показателем грунта при эколого-геологических исследов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рменты – это биологические катализаторы белковой природы, ускоряющие процесс метаболизма в клет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1]</w:t>
      </w:r>
      <w:r>
        <w:rPr>
          <w:rFonts w:cs="Times New Roman" w:ascii="Times New Roman" w:hAnsi="Times New Roman"/>
          <w:sz w:val="24"/>
          <w:szCs w:val="24"/>
        </w:rPr>
        <w:t>. Ферменты поступают в грунт с прижизненными выделениями растений и животных, а также после их отмирания. Они значительное время сохраняют свою активность, благодаря фиксации (иммобилизации) глинистой и пылеватой фракциями грунтов, а также их органическим веществом. А так как в грунтовом агрегате количество ферментов достигает миллиарды, ферментативную активность можно рассматривать, как функцию самого гру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е нами экспериментальные исследования по оценке ферментативной активности различных типов дисперсных грунтов (табл. 1)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 показывают, что этот показатель является в целом достаточно перспективным не только для оценки состояния почвенно-растительного слоя, но и для горных пород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рментативная активность дисперсных гру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3"/>
        <w:gridCol w:w="1842"/>
        <w:gridCol w:w="709"/>
        <w:gridCol w:w="1276"/>
        <w:gridCol w:w="567"/>
        <w:gridCol w:w="709"/>
        <w:gridCol w:w="567"/>
        <w:gridCol w:w="850"/>
        <w:gridCol w:w="851"/>
        <w:gridCol w:w="708"/>
      </w:tblGrid>
      <w:tr>
        <w:trPr>
          <w:trHeight w:val="2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у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от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зи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ина отбора, м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ментативная активность</w:t>
            </w:r>
          </w:p>
        </w:tc>
      </w:tr>
      <w:tr>
        <w:trPr>
          <w:trHeight w:val="2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идоредукт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лаз</w:t>
            </w:r>
          </w:p>
        </w:tc>
      </w:tr>
      <w:tr>
        <w:trPr>
          <w:trHeight w:val="206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оксидаз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г Хинона/1 г/35 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гидрогеназ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г ТФФ/10 г грунта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ала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л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KMnO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а 1 г грунта за 2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аз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г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0 г грунта/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сфотаз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г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10г грунта/сут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ссовидная супе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ая обл., междуречье рек Хопёр и 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II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лювиаль-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ёссовидный сугл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ский край, правый берег р.Ку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лювиаль-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глинисто-супесчаные отлож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Москва, ул.Ленинская слобода, пойменная терраса р.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I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ген-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мелк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лювиаль-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гли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IIId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пылеват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IIIdn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ювиогля-ци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Кроме того нами была проведена оценка изменения ферментативной активности дисперсных грунтов при воздействии жидк</w:t>
      </w:r>
      <w:bookmarkStart w:id="0" w:name="_GoBack"/>
      <w:bookmarkEnd w:id="0"/>
      <w:r>
        <w:rPr>
          <w:rFonts w:eastAsia="Times New Roman,Bold;MS Mincho" w:cs="Times New Roman" w:ascii="Times New Roman" w:hAnsi="Times New Roman"/>
          <w:sz w:val="24"/>
          <w:szCs w:val="24"/>
        </w:rPr>
        <w:t>их углеводородов, которая показала возможность и перспективность его использования при проведении мониторинговых исследований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ссвангер Х. Практическая энзимология. – М.: БИНОМ. Лаборатория знаний, 2013. - 32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нтоведение / Трофимов. В.Т., Королёв В.А., Вознесенский Е.А., Голодковская Г.А., Васильчук Ю.К., Зиангиров Р.С. -6-е изд. –М.: Изд-во МГУ, 2005. -1024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costa-Martínez, V., Acosta-Mercado, D., Sotomayor-Ramírez, D., Cruz-Rodríguez, L. Microbial communities and enzymatic activities underdifferent management in semiarid soils. 2008. Appl. Soil Ecol. 38, </w:t>
      </w:r>
      <w:r>
        <w:rPr>
          <w:rFonts w:cs="Times New Roman" w:ascii="Times New Roman" w:hAnsi="Times New Roman"/>
          <w:sz w:val="20"/>
          <w:szCs w:val="20"/>
        </w:rPr>
        <w:t xml:space="preserve">р. </w:t>
      </w:r>
      <w:r>
        <w:rPr>
          <w:rFonts w:cs="Times New Roman" w:ascii="Times New Roman" w:hAnsi="Times New Roman"/>
          <w:sz w:val="20"/>
          <w:szCs w:val="20"/>
          <w:lang w:val="en-US"/>
        </w:rPr>
        <w:t>249-260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3">
    <w:name w:val="Основной текст (3)_"/>
    <w:basedOn w:val="Style14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Arial" w:hAnsi="Arial" w:eastAsia="Times New Roman" w:cs="Times New Roman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5" w:before="0" w:after="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51:00Z</dcterms:created>
  <dc:creator>Grig</dc:creator>
  <dc:description/>
  <dc:language>en-US</dc:language>
  <cp:lastModifiedBy>USER</cp:lastModifiedBy>
  <dcterms:modified xsi:type="dcterms:W3CDTF">2015-05-08T20:51:00Z</dcterms:modified>
  <cp:revision>2</cp:revision>
  <dc:subject/>
  <dc:title/>
</cp:coreProperties>
</file>