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ВАЛЫ В ЧЕХЛЕ МОЛОДЫХ ПЛАТФОРМ: ТЕКТОНОФИЗИЧЕСКИЙ АСПЕКТ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Н.С. Фролова, А.Н. Корбутяк, Х. Г. Перес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Валы являются неотъемлемым структурным элементом любых платформ. На молодых платформах, таких, как Западно-Сибирская, Туранская, Тимано-Печорская, с ними часто связаны месторождения нефти и газа, поэтому они всегда привлекали к себе внимание исследователей. Валы представляют собой пологие линейные поднятия, протяженностью несколько десятков километров. Как правило, они состоят из ряда более мелких поднятий. В литературе высказываются самые разнообразные мнения о механизме формирования валов. Иногда их связывают с формированием складчато-надвиговых структур (в том случае, если они находятся вблизи складчатых поясов), а также с подъемом нижележащих блоков фундамента [8], </w:t>
      </w:r>
      <w:r>
        <w:rPr/>
        <w:t>но это не всегда доказано. Существует точка зрения</w:t>
      </w:r>
      <w:r>
        <w:rPr>
          <w:color w:val="000000"/>
        </w:rPr>
        <w:t>, что валы формируются в условиях горизонтального сжатия [5, 9], но почему такое сжатие осуществляется локально и проявляется на большом удалении от складчатых поясов, не уточняется.</w:t>
      </w:r>
    </w:p>
    <w:p>
      <w:pPr>
        <w:pStyle w:val="Normal"/>
        <w:spacing w:lineRule="auto" w:line="360"/>
        <w:ind w:firstLine="709"/>
        <w:jc w:val="both"/>
        <w:rPr>
          <w:rFonts w:eastAsia="TimesNewRomanPSMT;Arial Unicode MS"/>
          <w:color w:val="000000"/>
        </w:rPr>
      </w:pPr>
      <w:r>
        <w:rPr>
          <w:color w:val="000000"/>
        </w:rPr>
        <w:t>В последнее время появились работы, в которых предполагается, что валы связаны со сдвиговой тектоникой [1, 6, 7], однако конкретный механизм либо не рассматривается, либо предполагается, что это «складки присдвигового волочения» [6]. Последние, в действительности, являются просто складками продольного укорочения, формирующимися перпендикулярно оси максимального сжатия в сдвиговой зоне. Их оси в плане должны быть направлены в ту же сторону, что и перемещение крыльев разрыва. Это действительно так в классическом районе их развития — окрестностях сдвига Сан-Андреас [10]. На севере Западно-Сибирской плиты дело обстоит иначе. Наблюдающееся</w:t>
      </w:r>
      <w:r>
        <w:rPr>
          <w:rFonts w:eastAsia="TimesNewRomanPSMT;Arial Unicode MS"/>
          <w:color w:val="000000"/>
        </w:rPr>
        <w:t xml:space="preserve"> там эшелонированное расположение молодых поднятий, валов и мегавалов свидетельствует о том, что их формирование связано со сдвиговыми движениями. Пространственное совпадение с проекциями палеорифтов приводит к выводу об активизации ограничивающих их разломов во время формирования поднятий (поздний кайнозой) [6]. Показано, что в этом регионе имеет место обстановка субмеридионального сжатия [4]. Учитывая эту ориентировку и сопоставляя ее с ориентировкой разломов, можно сделать вывод о направлении сдвигания. Оси эшелонированных валов ориентированы </w:t>
      </w:r>
      <w:r>
        <w:rPr>
          <w:rFonts w:eastAsia="TimesNewRomanPSMT;Arial Unicode MS"/>
          <w:i/>
          <w:color w:val="000000"/>
        </w:rPr>
        <w:t>противоположно направлению</w:t>
      </w:r>
      <w:r>
        <w:rPr>
          <w:rFonts w:eastAsia="TimesNewRomanPSMT;Arial Unicode MS"/>
          <w:color w:val="000000"/>
        </w:rPr>
        <w:t xml:space="preserve"> перемещения крыльев разломов фундамента, следовательно, они не являются упомянутыми выше складками продольного укорочения. Впервые предположение о том, что формирование этих валов связано с поднятиями между флангами смежных сдвигов (сколов Риделя), которые возникают в чехле вследствие горизонтальных перемещений по крупному разлому в фундаменте, было высказано в работе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/>
          <w:color w:val="000000"/>
        </w:rPr>
        <w:t>Таким образом, для севера Западно-Сибирской плиты предлагаемый механизм является наиболее вероятным. Однако для других территорий это доказать труднее. Так, на происхождение Арало-Кызылкумского вала (Туранская плита) существуют разные точки зрения. Недавно А.Н. Корбутяк [3], основываясь на современных данных сейсморазведки, подтвердила, что под Арало-Кызылкумским валом расположено грабенообразное понижение. Выявленные ей цветковые структуры свидетельствуют о наличии крупного сдвига в фундаменте. Таким образом, просматривается аналогия со структурами Западно-Сибирской плиты и можно предположить сходный механизм образования поднятий в чех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/>
          <w:color w:val="000000"/>
        </w:rPr>
        <w:t xml:space="preserve">В Лаборатории тектонофизики и геотектоники МГУ нами была проведены две серии экспериментов с целью изучения закономерностей формирования поднятий в условиях простого сдвига. «Фундаментом» служили две доски, длинные стороны которых скользили друг относительно друга со скоростью 0,7 мм/мин (в первой серии скорость была чуть больше). В качестве «чехла» в первой серии экспериментов использовался среднезернистый песок с солидолом, а во второй серии — крупнозернистый песок: сухой, влажный и с примесью солидола. Мощность «чехла» составляла преимущественно 4-4,5 см. Анализ полученных результатов показал, что поднятия над сдвигом в фундаменте образуются всегда, однако их морфология сильно различается в зависимости от свойств песка. </w:t>
      </w:r>
      <w:r>
        <w:rPr>
          <w:color w:val="000000"/>
        </w:rPr>
        <w:t xml:space="preserve">Если опыты проводились на сухом крупнозернистом песке, то вначале формировались протяженные валы вдоль всей линии сдвигания без видимых опережающих (сколы Риделя) разрывов (рис.1а). Этот феномен нам в литературе не встречался. При продолжении сдвигания вал мог распадаться на отдельные поднятия (рис.1б). Если использовался влажный крупнозернистый песок или тот же песок с солидолом, изолированные поднятия росли одновременно с развитием сколов Риделя. При этом валы были сильно вытянутыми и асимметричными (рис.1в). В некоторых опытах развивались мелкие разрывы в средней части валов. В экспериментах, в которых «чехлом» служил песок более мелкой фракции (среднезернистый) с добавлением солидола, поднятия между смежными сколами Риделя оказывались очень слабо вытянутыми или изометричными </w:t>
      </w:r>
      <w:r>
        <w:rPr>
          <w:rFonts w:eastAsia="TimesNewRomanPSMT;Arial Unicode MS"/>
          <w:color w:val="000000"/>
        </w:rPr>
        <w:t>[2]</w:t>
      </w:r>
      <w:r>
        <w:rPr>
          <w:color w:val="000000"/>
        </w:rPr>
        <w:t xml:space="preserve"> (рис.1г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Таким образом, на основании проделанной работы можно сделать следующие выводы: в экспериментах по воспроизведению зоны простого сдвига в системе «чехол-фундамент» всегда формируются поднятия. Они могут иметь различную форму: непрерывного вала, эшелонированных цепочек вытянутых валов или же почти изометричных поднятий. Форма валов зависит, прежде всего, от свойств деформируемого материала; влияет также величина сдви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Arial Unicode MS"/>
          <w:color w:val="000000"/>
        </w:rPr>
        <w:t>Вероятно, очень многие валы в чехле платформ имеют именно такое происхождение. В.Е. Хаин и М.Г. Ломизе [8] считают, что в</w:t>
      </w:r>
      <w:r>
        <w:rPr>
          <w:color w:val="000000"/>
        </w:rPr>
        <w:t xml:space="preserve">алы на платформах развиты либо над осевыми частями авлакогенов, либо в их бортах, над граничными и другими разрывами. При активизации этих разрывов, как это произошло, например, в Западной Сибири, над ними должны формироваться валы, причем они могут быть любой формы, как это описано выше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2555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1. Валы и поднятия, полученные в экспериментах. В качестве «чехла» использовался: а, б — сухой крупнозернистый песок. При увеличении амплитуды сдвига вытянутый вдоль всего «разлома в фундаменте» вал (а) распался на отдельные фрагменты (б); в — песок с примесью солидола. Видны вытянутые асимметричные поднятия; г — среднезернистый песок с примесью солидола. Почти изометричные поднятия ограничены с двух сторон взбросами. Длина линейки 15 см.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 xml:space="preserve">Баранова М.И Сдвиговые дислокации в районе Куюмбинского газонефтяного месторождения // Нефтегазовая геология Теория и практика. 2011. Т.6. </w:t>
      </w:r>
      <w:r>
        <w:rPr>
          <w:lang w:val="en-US"/>
        </w:rPr>
        <w:t>No</w:t>
      </w:r>
      <w:r>
        <w:rPr/>
        <w:t xml:space="preserve">3. С. 4-26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Гончаров М.А., Фролова Н.С. Парадокс ориентировки некоторых новейших нефтегазоносных брахиантиклиналей сдвиговых зон вдоль оси максимального сжатия: тектонофизическое истолкование // Общие и региональные проблемы тектоники и геодинамики. Т. 1. М.: ГЕОС, 2008. С. 218–222.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орбутяк А.Н. Новые данные о геологическом строении газоносного Арало-Кызылкумского вала // Вестник МГУ, сер. 4, Геология. 2014. №4. С. 12-19.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Короновский Н.В., Гогоненков Г.Н., Гончаров М.А., Тимурзиев А.И., Фролова Н.С. Роль сдвига вдоль горизонтальной плоскости при формировании структур «пропеллерного» типа // Геотектоника. 2009. №5. С.50-64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color w:val="000000"/>
        </w:rPr>
        <w:t>Попков В.И. Складчато-надвиговые дислокации (Закаспий, Предкавказье, Азовско-Черноморский регион). М.: Научный мир, 2001, 135 с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rFonts w:eastAsia="TimesNewRomanPSMT;Arial Unicode MS"/>
        </w:rPr>
        <w:t>Тимурзиев А.И. Н</w:t>
      </w:r>
      <w:r>
        <w:rPr>
          <w:rFonts w:eastAsia="TimesNewRomanPSMT;Arial Unicode MS"/>
          <w:bCs/>
        </w:rPr>
        <w:t xml:space="preserve">овейшая сдвиговая тектоника осадочных бассейнов: тектонофизический и флюидодинамический аспекты (в связи с нефтегазоносностью). Автореф. дисс… докт. </w:t>
      </w:r>
      <w:r>
        <w:rPr/>
        <w:t>геол-минер. наук. М, 2009. 40 с.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</w:rPr>
        <w:t xml:space="preserve">Филиппович Ю.В. Сдвиговая тектоника в районе Надым-Тазовского междуречья и методика прогноза нефтяных залежей. </w:t>
      </w:r>
      <w:r>
        <w:rPr/>
        <w:t>А</w:t>
      </w:r>
      <w:r>
        <w:rPr>
          <w:bCs/>
        </w:rPr>
        <w:t xml:space="preserve">втореф. </w:t>
      </w:r>
      <w:r>
        <w:rPr/>
        <w:t>дисс. … канд. геол-минер. наук. М, 2012. 21 с.</w:t>
      </w:r>
    </w:p>
    <w:p>
      <w:pPr>
        <w:pStyle w:val="Default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color w:val="000000"/>
        </w:rPr>
        <w:t xml:space="preserve">Хаин В.Е., Ломизе М.Г. Геотектоника с основами геодинамики. М.: КДУ, 2005. 560 </w:t>
      </w:r>
      <w:r>
        <w:rPr/>
        <w:t>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/>
      </w:pPr>
      <w:r>
        <w:rPr>
          <w:rFonts w:eastAsia="Times New Roman"/>
          <w:bCs/>
          <w:color w:val="000000"/>
          <w:spacing w:val="9"/>
        </w:rPr>
        <w:t xml:space="preserve">Хромова И.Ю. Миграция дуплексных волн — метод </w:t>
      </w:r>
      <w:r>
        <w:rPr>
          <w:rFonts w:eastAsia="Times New Roman"/>
          <w:bCs/>
          <w:color w:val="000000"/>
          <w:spacing w:val="11"/>
        </w:rPr>
        <w:t>картирования трещиноватых зон тектонического генезиса // Г</w:t>
      </w:r>
      <w:r>
        <w:rPr>
          <w:rFonts w:eastAsia="Times New Roman"/>
          <w:color w:val="000000"/>
          <w:spacing w:val="1"/>
        </w:rPr>
        <w:t xml:space="preserve">еология нефти и газа, 2008. </w:t>
      </w:r>
      <w:r>
        <w:rPr>
          <w:rFonts w:eastAsia="Times New Roman"/>
          <w:color w:val="000000"/>
          <w:spacing w:val="1"/>
          <w:lang w:val="en-US"/>
        </w:rPr>
        <w:t xml:space="preserve">№3. </w:t>
      </w:r>
      <w:r>
        <w:rPr>
          <w:rFonts w:eastAsia="Times New Roman"/>
          <w:color w:val="000000"/>
          <w:spacing w:val="1"/>
        </w:rPr>
        <w:t>С</w:t>
      </w:r>
      <w:r>
        <w:rPr>
          <w:rFonts w:eastAsia="Times New Roman"/>
          <w:color w:val="000000"/>
          <w:spacing w:val="1"/>
          <w:lang w:val="en-US"/>
        </w:rPr>
        <w:t xml:space="preserve">.37- 46. </w:t>
      </w:r>
    </w:p>
    <w:p>
      <w:pPr>
        <w:pStyle w:val="TextBody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 w:val="false"/>
          <w:lang w:val="en-US"/>
        </w:rPr>
        <w:t>Sylvester A.G. Strike</w:t>
        <w:noBreakHyphen/>
        <w:t>slip faults // Geol. Soc. Amer. Bull</w:t>
      </w:r>
      <w:r>
        <w:rPr>
          <w:b w:val="false"/>
        </w:rPr>
        <w:t xml:space="preserve">. 1988. </w:t>
      </w:r>
      <w:r>
        <w:rPr>
          <w:b w:val="false"/>
          <w:lang w:val="en-US"/>
        </w:rPr>
        <w:t>Vol</w:t>
      </w:r>
      <w:r>
        <w:rPr>
          <w:b w:val="false"/>
        </w:rPr>
        <w:t xml:space="preserve">. 100. </w:t>
      </w:r>
      <w:r>
        <w:rPr>
          <w:b w:val="false"/>
          <w:lang w:val="en-US"/>
        </w:rPr>
        <w:t>P</w:t>
      </w:r>
      <w:r>
        <w:rPr>
          <w:b w:val="false"/>
        </w:rPr>
        <w:t>. 1666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>17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 Знак Знак"/>
    <w:qFormat/>
    <w:rPr>
      <w:rFonts w:ascii="Tahoma" w:hAnsi="Tahoma" w:eastAsia="Batang;바탕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5:00Z</dcterms:created>
  <dc:creator>Admin</dc:creator>
  <dc:description/>
  <cp:keywords/>
  <dc:language>en-US</dc:language>
  <cp:lastModifiedBy>Елена А. ФЕДЯЕВА</cp:lastModifiedBy>
  <cp:lastPrinted>2015-04-03T15:50:00Z</cp:lastPrinted>
  <dcterms:modified xsi:type="dcterms:W3CDTF">2015-05-19T17:52:00Z</dcterms:modified>
  <cp:revision>4</cp:revision>
  <dc:subject/>
  <dc:title>ВАЛЫ В ЧЕХЛЕ МОЛОДЫХ ПЛАТФОРМ: ТЕКТОНОФИЗИЧЕСКИЙ АСПЕКТ</dc:title>
</cp:coreProperties>
</file>