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ТЕРМАЛЬНАЯ ЭВОЛЮЦИЯ ХИБИНСКОГО МАССИВА ПО РЕЗУЛЬТАТАМ ТРЕКОВОГО ДАТИРОВАНИЯ АПАТИТОВ ИЗ КЕРНА СКВАЖИН</w:t>
      </w:r>
    </w:p>
    <w:p>
      <w:pPr>
        <w:pStyle w:val="Normal"/>
        <w:spacing w:lineRule="auto" w:line="360"/>
        <w:jc w:val="center"/>
        <w:rPr/>
      </w:pPr>
      <w:r>
        <w:rPr/>
        <w:t>Р.В. Веселовский, С. Томсон, А.А. Арзамасцев, В.С. Захар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рритория скандинавских стран хорошо изучена термохронологическими методами [1], что позволяет восстанавливать тектоно-термальную историю центральной и западной частей Фенноскандинавского щита начиная с позднего докембрия. Однако подобные данные для восточной части Фенноскандии, относящейся к территории России в пределах Кольского полуострова, единичны и опубликованы в изданиях с ограниченным доступом. При этом надежные термохронологические определения, выполненные как по породам докембрийского фундамента Восточно-Европейской платформы, так и по расположенным в его пределах разновозрастным магматическим объектам, необходимы для корреляции тектоно-термальных событий в пределах всего Фенноскандинавского щита, а также для восстановления тектонической истории восточной части щита в целом и отдельных его структур в частност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трекового датирования были отобраны монофракции апатита, представляющие 11 образцов керна скважин, пробуренных в северо-западной части Хибинского массива. Абсолютные отметки глубин отбора образцов составляют от 200 до 1700 м от современной дневной поверхности. Полученные трековые возрасты расположены в узком интервале от 290 до 268 млн. лет, средняя ошибка определений составляет ±30 млн. лет. Величина средней длины треков в проанализированных образцах колеблется от 12.5 </w:t>
      </w:r>
      <w:r>
        <w:rPr>
          <w:lang w:val="en-US"/>
        </w:rPr>
        <w:t>μm</w:t>
      </w:r>
      <w:r>
        <w:rPr/>
        <w:t xml:space="preserve"> до 14.4 </w:t>
      </w:r>
      <w:r>
        <w:rPr>
          <w:lang w:val="en-US"/>
        </w:rPr>
        <w:t>μm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Для моделирования термальной истории Хибинского массива были выбраны две пробы, удовлетворяющие стандартным требованиям к данным, используемым для расчета модели: количество треков (</w:t>
      </w:r>
      <w:r>
        <w:rPr>
          <w:lang w:val="en-US"/>
        </w:rPr>
        <w:t>n</w:t>
      </w:r>
      <w:r>
        <w:rPr/>
        <w:t xml:space="preserve">) не менее 100, параметр </w:t>
      </w:r>
      <w:r>
        <w:rPr>
          <w:lang w:val="en-US"/>
        </w:rPr>
        <w:t>D</w:t>
      </w:r>
      <w:r>
        <w:rPr>
          <w:vertAlign w:val="subscript"/>
          <w:lang w:val="en-US"/>
        </w:rPr>
        <w:t>par</w:t>
      </w:r>
      <w:r>
        <w:rPr/>
        <w:t xml:space="preserve"> приблизительно равен «2». Расстояние по вертикали между этими пробами составляет 1200 м. Согласно полученной термальной модели, рассматриваемые горизонты Хибинского массива (+280 и -920 метров относительно уровня мирового океана) примерно 260 млн. лет назад остыли от 110°С до 50°С и 70°С, соответственно. Затем, в течение длительного времени, порядка 220 млн. лет, рассматриваемые породы находились при практически неизменных температурах, обозначенных выше, а около 40 млн. лет назад стали быстро остывать, пока не достигли современных температур (0°С и 30°С, соответственно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ученные результаты позволяют сделать следующие вывод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 протяжении последних 260 млн. лет величина теплового потока в районе Хибинского массива была сравнима с современной и составляла около 15°С/км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 момента внедрения последних магматических фаз около 360 млн. лет назад [2] и до момента 260 млн. лет тому назад, Хибинский массив находился ниже изотермы 110°С, что примерно соответствует глубине 8-6 км. Около 260 млн. лет назад массив был относительно быстро выведен в верхние горизонты коры (2-4 км), где и находился на протяжении около 220 млн. лет. Последние 40 млн. лет Хибинский массив испытывал устойчивое поднятие вплоть до современного своего положения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следования выполняются при поддержке грантов РФФИ 12-05-00216, 13-05-12030 и гранта Правительства Российской Федерации № 14.Z50.31.0017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lang w:val="en-US"/>
        </w:rPr>
        <w:t>Hendriks B.</w:t>
      </w:r>
      <w:r>
        <w:rPr/>
        <w:t xml:space="preserve"> </w:t>
      </w:r>
      <w:r>
        <w:rPr>
          <w:lang w:val="en-US"/>
        </w:rPr>
        <w:t>et al. A Fission Track Data Compilation for Fennoscandia // Norwegian Journal of Geology, 2007. V</w:t>
      </w:r>
      <w:r>
        <w:rPr/>
        <w:t xml:space="preserve">. 87, </w:t>
      </w:r>
      <w:r>
        <w:rPr>
          <w:lang w:val="en-US"/>
        </w:rPr>
        <w:t>pp</w:t>
      </w:r>
      <w:r>
        <w:rPr/>
        <w:t>. 143-155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lang w:val="en-US"/>
        </w:rPr>
        <w:t>Arzamastsev A.A. et al. Morphology and internal structure of the Kola Alkaline intrusions, NE Fennoscandian Shield: 3D density modelling and geological implications // Journal of Asian Earth Sciences. 2000. V.18. P. 213-22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0" w:right="460" w:hanging="0"/>
      <w:outlineLvl w:val="1"/>
    </w:pPr>
    <w:rPr>
      <w:b/>
      <w:bCs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6:54:00Z</dcterms:created>
  <dc:creator>user</dc:creator>
  <dc:description/>
  <cp:keywords/>
  <dc:language>en-US</dc:language>
  <cp:lastModifiedBy>Елена А. ФЕДЯЕВА</cp:lastModifiedBy>
  <dcterms:modified xsi:type="dcterms:W3CDTF">2015-05-19T16:56:00Z</dcterms:modified>
  <cp:revision>303</cp:revision>
  <dc:subject/>
  <dc:title>NEW APATITE FISSION TRACK AGES FROM KHIBINA PLUTON (KOLA PENINSULA, RUSSIA) AND THEIR GEOLOGICAL INTERPRETATION</dc:title>
</cp:coreProperties>
</file>