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ЭНМЫВААМСКИЙ РУДНЫЙ УЗЕЛ: ОЦЕНКИ ПЕРСПЕКТИВ ПО ГЕОХИМИЧЕСКИМ ДАННЫМ, МИНЕРАЛОГИЯ И УСЛОВИЯ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алько, Е.А. Власов, В.Ю. Прокофье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энмываамский рудный узел выделен в пределах Центрально-Чукотского сектора Охотско-Чукотского вулканогенного пояса (ОЧВП). Для структур ОЧВП характерны золото-серебряные месторождения эпитермального типа (Купол, Валунистый, Двойной и др.), которые лидируют по годовой добыче золота и серебра, добываемых на Чукотке. Рудный узел относится к Энмываамской вулкано-тектонической депрессии, сложенной вулканогенными образованиями среднего и кислого состава. Породы представлены: эмунеретской свитой (риолит-базальтовая формация), эргываамской свитой (риолитовая формация), энмываамской свитой (базальт-трахибазальтовая формация). Анадырский разлом северо-восточного простирания и оперяющие его северо-западные разломы являются главными рудоконтролирующими структур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и известны проявления и пункты минерализации золота, серебра, меди, молибдена, полиметаллов. Наиболее изученными объектами на территории являются месторождение Арыкэваам и проявление Тэлевеем. Фактическим материалом послужили результаты геохимических работ по сети 250х50, опытно-методические исследования на Арыкэвааме и Тэлевееме, штуфное опробование рудных образ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ослабление вторичных ореолов золота и серебра: коэффициент остаточной продуктивности меньше единицы (для золота 0,1, для серебра 0,4). Сопоставимые коэффициенты получены и на других золото-серебряных месторождениях в Охотско-Чукотском вулканогенном поясе [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еохимических работ по сети 250х50 м в окрестностях проявлений Арыкэваам и Тэлевеем установлены перспективные на выявление золото-серебряного оруденения аномалии, которые были заверены штуфным опробова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е ореолы золота и серебра образуют крупные блоки: простирание структур северное, северо-западное. Локальные максимумы концентраций золота и серебра локализуются в протяженные (до 1 км) и точечные структуры. Отмечается высокая пространственная взаимосвязь между распределением золота и серебра во вторичных ореолах рассеяния. В аномальных концентрациях во вторичных ореолах выявлены Pb, Zn, As, Mo, Mn, Cu, B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рреляционного анализа по вторичным ореолам выделены два типа рудопроявлений: на первом отмечается корреляция между Au-Ag-As-Mo (Левый Кайэнмываам), на втором – Au-Ag-Pb-Zn-Cu (Срединный). По характеру корреляционных связей Левый Кайэнмываам аналогичен месторождению Арыкэваам, тогда как участок Срединный по корреляционным связям отвечает проявлению Тэлеве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орождении Арыкэваам по штуфному опробованию установлена корреляция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. В рудных пробах на проявлении Тэлевеем установлена корреляция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>. Оценка уровня эрозионного среза с помощью геохимических показателей дает следующие оценки: на проявлении Арыкэваам – среднерудный-верхнерудный срез, на проявлениях Тэлевеем, Срединный, Левый Кай – среднерудный-нижнерудный. Оценка ресурсов узла по геохимическим данным высокая. По выявленным геохимическим ореолам будут намечены дальнейшие горные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гатых пробах с участков Арыкэваам, Тэлевеем, Лев. Кай оценка температур гомогенизации флюидных включений дала значения от 136 до 3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, флюиды отличаются низкой соленостью от 0,2 до 1,4 мас. % в экв. NaCl, что не противоречит данным, полученным ранее [2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ная минерализация представлена следующими минералами: пирит, галенит, сфалерит, халькопирит, борнит, самородное золото, акантит, электрум, сульфосоли серебра, минералы ряда пирсеит-полибазит, оксиды марганца, молибденит, теллуриды (Au, Ag, Ni,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), селениды (Au, Ag, Pb, Bi). Особый минералогический интерес представляют пробы с теллуридами: в них установлены борнит-подобные фазы, испытавшие сложный распад твердого раствора. В этих фазах и виде самостоятельных выделений присутствуют Ag-Bi-Se-содержащие алтаит и галенит, гессит, акантит, петцит, самородное золото, волынскит AgBi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 серебряным минералам отмечается развитие пленок хлораргирита AgCl. Среди минералогических редкостей в образцах установлены теллуровисмутит, кавацулит (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e), хемусит (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MoSn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). </w:t>
      </w:r>
      <w:r>
        <w:rPr>
          <w:rFonts w:cs="Times New Roman" w:ascii="Times New Roman" w:hAnsi="Times New Roman"/>
          <w:sz w:val="24"/>
          <w:szCs w:val="24"/>
        </w:rPr>
        <w:t xml:space="preserve">Похожее золото-теллуридное оруденение установлено на проявлении Сентябрьское [3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рин Г.И., Соколов С.В. Прогнозная оценка ресурсов полезных ископаемых по данным литохимической съемки. //Геохимические методы при геологическом картировании. Сбор. ИМГРЭ. 1985. С. 50-7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лков А.В., Прокофьев В.Ю., Савва Н.Е., Сидоров А.А., Бянкин М.А., Уютнов К.В., Колова Е.Е. Рудообразование на Au-Ag-эпитермальном месторождении Купол, по данным изучения флюидных включений (Северо-Восток России)//Геология рудных месторождений. 2012. Т. 54. №4 С. 350-3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колаев Ю.Н., Прокофьев В.Ю., Аплеталин А.В. и др. Золото-теллуридная минерализация Западной Чукотки: минералогия, геохимия и условия образования // Геология рудных месторождений. 2013. Т. 55, № 2. С. 114–1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360"/>
      <w:ind w:firstLine="624"/>
      <w:jc w:val="center"/>
      <w:outlineLvl w:val="0"/>
    </w:pPr>
    <w:rPr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360"/>
      <w:ind w:firstLine="624"/>
      <w:jc w:val="center"/>
      <w:outlineLvl w:val="1"/>
    </w:pPr>
    <w:rPr>
      <w:kern w:val="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3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ind w:right="145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4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360"/>
      <w:ind w:firstLine="720"/>
    </w:pPr>
    <w:rPr>
      <w:rFonts w:ascii="Tahoma" w:hAnsi="Tahoma" w:cs="Tahoma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4:00Z</dcterms:created>
  <dc:creator>Kalko</dc:creator>
  <dc:description/>
  <cp:keywords/>
  <dc:language>en-US</dc:language>
  <cp:lastModifiedBy>Kalko</cp:lastModifiedBy>
  <dcterms:modified xsi:type="dcterms:W3CDTF">2015-03-23T10:54:00Z</dcterms:modified>
  <cp:revision>6</cp:revision>
  <dc:subject/>
  <dc:title/>
</cp:coreProperties>
</file>