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ниверсиада по современным проблемам биологии проводится в 2 этапа. Форма проведения Универсиады – творческий конкурс, заключающийся в представлении своей работы по результатам выполнения научно-исследовательского проекта или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участие в отборочном этапе (проводится заочно) необходимо зарегистрироваться на портале Универсиады и загрузить или прислать на указанный на странице Универсиады адрес файл своей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а должна быть написана доступным научным языком и представлять собой краткое описание проблематики и результатов выполненного исследования, построенное по традиционной схеме: введение, обзор литературы с обозначением актуальности проблемы, материалы и методы исследования, результаты и их обсуждение, заключение, выводы, список цитированной литературы. Рекомендуется не превышать объем работы в 8000 знаков (без учета иллюстр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ки участников Универсиады, прошедших в заключительный этап будут вывешены на сайте биологического факульт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ительный этап проводится на биологическом факультете МГУ в очной форме в виде выступления перед членами жюри секции и ответов на вопросы по своему исследованию. Выступление может сопровождаться презентацией, выполненной в </w:t>
      </w:r>
      <w:r>
        <w:rPr>
          <w:lang w:val="en-US"/>
        </w:rPr>
        <w:t>PowerPoint</w:t>
      </w:r>
      <w:r>
        <w:rPr/>
        <w:t>. Перед жюри необходимо представить распечатанную работу (объем текста может быть увеличен до 20000 знаков). Кроме доклада, участники могут представить результаты своих научных достижений (публикации, патенты и пр. – в случае их наличия, в виде списка, подписанного научным руководителем), а также отзыв-рекомендацию о научной работе за подписью руководителя структурного подразделения (кафедры/ лаборатории/ факультета/ института), где выполнялась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1:00Z</dcterms:created>
  <dc:creator>User</dc:creator>
  <dc:description/>
  <cp:keywords/>
  <dc:language>en-US</dc:language>
  <cp:lastModifiedBy>User</cp:lastModifiedBy>
  <dcterms:modified xsi:type="dcterms:W3CDTF">2016-01-28T18:37:00Z</dcterms:modified>
  <cp:revision>2</cp:revision>
  <dc:subject/>
  <dc:title/>
</cp:coreProperties>
</file>