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РАЗЕЦ КВИТАНЦИИ ДЛЯ ОПЛАТЫ СУВЕНИРНОГО НАБОРА УЧАСТНИКА ФОРУМА «ЛОМОНОСОВ - 2016»</w:t>
      </w:r>
    </w:p>
    <w:p>
      <w:pPr>
        <w:pStyle w:val="Normal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Наборы  будут выдаваться во время регистрации 12 апреля 2016 года с 10:00 по адресу: Москва, Ломоносовский проспект, д.27, Интеллектуальный центр – Фундаментальная библиотека МГУ. </w:t>
      </w:r>
      <w:r>
        <w:rPr>
          <w:spacing w:val="-6"/>
          <w:sz w:val="28"/>
          <w:szCs w:val="28"/>
        </w:rPr>
        <w:t>Проезд от станции метро «Университет» на автобусах № 67, 103, 130, 187, 260 или на троллейбусе № 34 до остановки «Фундаментальная библиотека МГУ»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наименовании платежа на второй строке необходимо ОБЯЗАТЕЛЬНО вписать </w:t>
      </w:r>
      <w:r>
        <w:rPr>
          <w:b/>
          <w:spacing w:val="-2"/>
          <w:sz w:val="28"/>
          <w:szCs w:val="28"/>
        </w:rPr>
        <w:t>Фамилию Имя и Отчество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а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нференции «Ломоносов». </w:t>
      </w:r>
      <w:r>
        <w:rPr>
          <w:b/>
          <w:spacing w:val="-2"/>
          <w:sz w:val="28"/>
          <w:szCs w:val="28"/>
        </w:rPr>
        <w:t xml:space="preserve">Оригинал </w:t>
      </w:r>
      <w:r>
        <w:rPr>
          <w:spacing w:val="-2"/>
          <w:sz w:val="28"/>
          <w:szCs w:val="28"/>
        </w:rPr>
        <w:t xml:space="preserve">квитанции нужно взять с собой на регистрацию 12 апреля 2016 года для получения набора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52"/>
        <w:gridCol w:w="662"/>
        <w:gridCol w:w="259"/>
        <w:gridCol w:w="239"/>
        <w:gridCol w:w="114"/>
        <w:gridCol w:w="840"/>
        <w:gridCol w:w="329"/>
        <w:gridCol w:w="592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МОО «Российский союз студенческих организаций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29450219 / 7729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70381033818000033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ИНН/КПП получателя платежа)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ПАО СБЕРБАНК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латежа</w:t>
            </w:r>
          </w:p>
        </w:tc>
        <w:tc>
          <w:tcPr>
            <w:tcW w:w="5309" w:type="dxa"/>
            <w:gridSpan w:val="8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сувенирного набора участника Форума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«Ломоносов-2016» за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0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0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>  1 200  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sz w:val="18"/>
                <w:szCs w:val="18"/>
                <w:u w:val="single"/>
              </w:rPr>
              <w:t>  00  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_ руб. _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______________ руб. ______ коп.       «______» _______________________ 2016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3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Квитанция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МОО «Российский союз студенческих организаций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29450219 / 7729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70381033818000033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ИНН/КПП получателя платежа)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ПАО СБЕРБАНК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латежа</w:t>
            </w:r>
          </w:p>
        </w:tc>
        <w:tc>
          <w:tcPr>
            <w:tcW w:w="5309" w:type="dxa"/>
            <w:gridSpan w:val="8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увенирного набора участника Форума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«Ломоносов-2016» за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0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0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>  1 200  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sz w:val="18"/>
                <w:szCs w:val="18"/>
                <w:u w:val="single"/>
              </w:rPr>
              <w:t>  00  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_ руб. _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______________ руб. ______ коп.       «______» _______________________ 2016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3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1"/>
        <w:spacing w:before="100" w:after="100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Tablebodytext">
    <w:name w:val="tablebodytext"/>
    <w:basedOn w:val="Normal1"/>
    <w:qFormat/>
    <w:pPr/>
    <w:rPr>
      <w:rFonts w:ascii="Arial" w:hAnsi="Arial" w:cs="Arial"/>
      <w:sz w:val="20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ing1">
    <w:name w:val="heading 1"/>
    <w:basedOn w:val="Normal1"/>
    <w:qFormat/>
    <w:pPr>
      <w:outlineLvl w:val="0"/>
    </w:pPr>
    <w:rPr>
      <w:rFonts w:ascii="Arial" w:hAnsi="Arial" w:cs="Arial"/>
      <w:b/>
      <w:color w:val="80800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1:17:00Z</dcterms:created>
  <dc:creator/>
  <dc:description/>
  <cp:keywords/>
  <dc:language>en-US</dc:language>
  <cp:lastModifiedBy/>
  <dcterms:modified xsi:type="dcterms:W3CDTF">2016-03-30T04:56:00Z</dcterms:modified>
  <cp:revision>1</cp:revision>
  <dc:subject/>
  <dc:title/>
</cp:coreProperties>
</file>