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ЗКИХ КОНЦЕНТРАЦИЙ УГЛЕВОДОРОДНОГО ЗАГРЯЗНЕНИЯ НА ВОДОУДЕРЖИВАЮЩУЮ СПОСОБНОСТЬ ДИСПЕРСНЫХ ГРУНТОВ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Григорьева, Г.А. Саркисов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относятся к наиболее распространенным загрязнителям природной среды, которые вызывают существенные изменения в химическом составе, свойствах и структуре грунта. Достаточно широко в настоящее время при рекультивации нефтезагрязнённых территорий, как в мировой практике, так и в России, используются биологические методы. В частности методы фиторемедиации, основанные на восстановлении нарушенных территорий с помощью травянистой растительности. Изменение состава, строения и свойств загрязнённых грунтов во многом будет сказываться на росте и развитии растительности на рекультивируемых территориях. В связи с этим приобретает особую актуальность необходимость оценки влияния возникающих изменений на рост и развитие растений, и в особенности, на изменение водоудерживающей способности грунтов, поскольку рядом авторов [1; и др.] отмечается, что торможение развития растений и их гибель при углеводородном загрязнении происходит в результате нарушения поступления воды, питательных веществ, а также кислородного голодания. Принимая во внимание тот факт, что методы фиторемедиации применяются на заключительных этапах рекультивации загрязнённых территорий (при достижении пороговых значений содержания загрязнителя, ниже которых возможен рост растительности), в данной работе была поставлена цель оценки влияния низких концентраций углеводородного загрязнения на водоудерживающую способность  дисперсных грунтов (в связи с прогнозом роста высших растений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удерживающая способ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нтов</w:t>
      </w:r>
      <w:r>
        <w:rPr>
          <w:rFonts w:cs="Times New Roman" w:ascii="Times New Roman" w:hAnsi="Times New Roman"/>
          <w:sz w:val="24"/>
          <w:szCs w:val="24"/>
        </w:rPr>
        <w:t xml:space="preserve"> - зависимость между капиллярно-сорбционным давлением влаг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) и влаж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основная гидрофизическая  характеристика, ОГХ), функция - зависящая от состав, свойства и структуры грунта. Данная зависимость широко используется в почвоведении и грунтоведении для характеристики водоудерживающей способности грунтов. Она является своеобразным водно-физическим «паспортом» грунта [3]. Все то, что приводит к изменению состава, свойств и структуры грунта, приводит и к изменению его кривой водоудерживания, поэтому по ней можно оценить ряд эколого-геологически значимых показателей. Среди наиболее важных - оценка способности грунта удерживать воду различными силами, доступности воды растениям, содержания воды в влагопроводящих и влагосохраняющих порах, влагопроводности грунтов, удельной поверхности и порового пространства грунта и т.д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и методы исслед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были подготовлены модельные смеси путем смешивания кварцевого песка и каолиновой глины. В экспериментальных исследованиях были использованы четыре типа модельных смесей, которые соответствовали по гранулометрическому составу: песку, легкой супеси, легкому суглинку и глине пылеватой. В качестве загрязняющего вещества использовали дизельное топливо. Экспериментальное определение водоудерживающей способности проводилось с помощью метода равновесного центрифугирования, модифицированного профессором факультета почвоведения МГУ имени М.В.Ломоносова А.В.  Смагиным </w:t>
      </w:r>
      <w:r>
        <w:rPr>
          <w:rFonts w:eastAsia="Times New Roman" w:cs="Times New Roman" w:ascii="Times New Roman" w:hAnsi="Times New Roman"/>
          <w:sz w:val="24"/>
          <w:szCs w:val="24"/>
        </w:rPr>
        <w:t>[2].</w:t>
      </w:r>
      <w:r>
        <w:rPr>
          <w:rFonts w:cs="Times New Roman" w:ascii="Times New Roman" w:hAnsi="Times New Roman"/>
          <w:sz w:val="24"/>
          <w:szCs w:val="24"/>
        </w:rPr>
        <w:t xml:space="preserve"> Взятый за основу метод центрифугирования был доработан нами с учетом особенностей нефтезагрязнённых грунтов и апробирован на соответствующих моделях грунтовых смесей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экспериментальные исследования на примере дизельного топлива позволяют заключить, что жидкие углеводороды в концентрациях порядка 1% от массы грунтов незначительно повышают их водоудерживающую способнос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о, что одним из механизмов повышения водоудерживания при адсорбции жидких углеводородов обеспечивается формированием дополнительного ПАВ-барьера, способствующего стабилизации тонкодисперсных частиц от коагуляции и связыванию влаги за счет свободной поверхностной энерг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ступности и подвижности влаги при углеводородном загрязнении наряду с его токсическим воздействием, по-видимому, являются важным физическим механизмом ингибирования роста и развития растительности в особенности для грубодисперсных грунт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язов М. Ю. Опыт рекультивации земель, загрязненных нефтепромысловыми сточными водами/ М. Ю. Гилязов// Повышение эффективности элементов зональных систем земледелия в ТАССР: тез. докл. конф. - Казань, 1988. – 18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А.В., Садовникова Н.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лияние сильнонабухающих полимерных гидрогелей на физическое состояние почв легкого гранулометрического состава. – М.: МАКС Пресс, 2009. - 20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 Е.В. Курс физики почв.: Учебник. – М.: Изд-во МГУ, 2005. – 4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Arial;Arial"/>
      <w:sz w:val="24"/>
      <w:szCs w:val="20"/>
    </w:rPr>
  </w:style>
  <w:style w:type="character" w:styleId="Hl1">
    <w:name w:val="hl1"/>
    <w:basedOn w:val="Style12"/>
    <w:qFormat/>
    <w:rPr>
      <w:color w:val="4682B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;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7:00Z</dcterms:created>
  <dc:creator>Георгий</dc:creator>
  <dc:description/>
  <dc:language>en-US</dc:language>
  <cp:lastModifiedBy>Maria</cp:lastModifiedBy>
  <dcterms:modified xsi:type="dcterms:W3CDTF">2016-03-19T20:37:00Z</dcterms:modified>
  <cp:revision>2</cp:revision>
  <dc:subject/>
  <dc:title/>
</cp:coreProperties>
</file>