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СПЕКТИВЫ РАЗВИТИЯ ИНЖЕНЕРНОЙ ГЕ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А.Королев, В.Т.Трофимов</w:t>
      </w:r>
      <w:bookmarkStart w:id="0" w:name="_GoBack"/>
      <w:bookmarkEnd w:id="0"/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докладе обсуждаются возможные пути развития инженерной геологии. Исторический анализ развития инженерной геологии и её современное состояние позволяют выделить её тенденции и характерные особенности развития: 1) инженерная геология не стоит на месте и развивается с соблюдением как общих, так и специфических закономерностей эволюции наук; 2) возникнув как прикладная наука, в ответ на практические запросы общественного развития, инженерная геология в настоящее время выступает и как прикладная, и как теоретическая (фундаментальная) дисциплина наук геологического цикла; 3) инженерная геология развивается как по пути дифференциации ее научных и прикладных направлений, так и по пути их интеграции; 4) развитие инженерной геологии происходит на основе постоянного расширения ее проблематики и увеличения сложности решаемых задач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ые пути и прогноз дальнейшего развития инженерной геологии не раз обсуждались на различных научных конференциях и совещаниях как у нас в стране, так и за рубежом. Идеи о дальнейшем развитии инженерной геологии высказывали Г.К.Бондарик, И.В.Дудлер, Ю.Ф.Захаров, Р.С.Зиангиров, В.А.Королев, В.И.Осипов, Е.М.Пашкин, М.В.Рац и Б.Г.Слепцов, Л.Б.Розовский, Е.М.Сергеев, В.Т.Трофимов, А.И.Шеко и др. Перспектива развития инженерной геологии стала международной проблемой, суть которой сводится к ряду идей, высказанных на уровне гипотез и рассматриваемых в докла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дея о трансформации инженерной геологии в науку о ноосф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первые эта идея была высказана академиком Е.М.Сергеевым в 1971 г. Аналогичную идею высказывал и Л.Б.Розовский (1996). Анализ этой гипотезы провёл В.А.Королев (1996), подчеркнув, что ноосфера (как сфера разумной человеческой деятельности) не может служить объектом изучения одних лишь геологических наук, а тем более одной инженерной геологии и поэтому говорить о том, что инженерная геология станет наукой о ноосфере совершенно невер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дея о трансформации инженерной геологии в науку о геологической среде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первые эта идея также была высказана академиком Е.М.Сергеевым в 1979 г. По мнению В.И.Осипова (1996) этим было заявлено, что одним из важнейших научных направлений в инженерной геологии является охрана геологической среды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дея о трансформации инженерной геологии в геологию ноолитосфе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нженерная геология может изучать лишь геологическую составляющую ноосферы (или геологическую среду в понимании Е.М.Сергеева), а точнее –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олитосфер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 её геологическую подсистему, геологическую основу. Но в этом случае инженерная геология будет трансформироваться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оосферную геолог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 В.Е.Хаину, 1995) и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еологию ноолитосфе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 В.А.Королеву, 1996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дея трансформации инженерной геологии в науку о природно-технических система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.В.Рац и Б.Г.Слепцов, рассматривая  в 1996 г. будущее инженерной геологии, считали, что основной ее проблемой является изучение «деятельностно-природных систем» (аналог ПТС). Действительно, по мнению многих ученых инженер-геологов (Г.К.Бондарик, В.Т.Трофимов, М.В.Рац, Б.Г.Слепцов и др.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удущее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ано с более углубленным изучением ПТС (построение теории ПТС: их онтологии, структуры, прогнозирования, управления и т.п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, по сути, инженерная геология уже сейчас является наукой о литотехнических и природно-технических системах (ПТС) (Бондарик, Ярг, 2015). Таким образом, здесь, в этой идее речь идет скорее о новых акцентах и задачах инженерной геологии - более углубленном изучении опасных геологических и инженерно-геологических процессов в пределах ПТС с целью их прогноза и обеспечения устойчивого развит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Идея трансформации инженерной геологии в геоинженерию. </w:t>
      </w:r>
      <w:r>
        <w:rPr>
          <w:rFonts w:cs="Times New Roman" w:ascii="Times New Roman" w:hAnsi="Times New Roman"/>
          <w:sz w:val="24"/>
          <w:szCs w:val="24"/>
          <w:lang w:val="ru-RU"/>
        </w:rPr>
        <w:t>Эта идея особенно преобладает среди многих современных западных инженер-геологов. Геоинженерию (</w:t>
      </w:r>
      <w:r>
        <w:rPr>
          <w:rFonts w:cs="Times New Roman" w:ascii="Times New Roman" w:hAnsi="Times New Roman"/>
          <w:sz w:val="24"/>
          <w:szCs w:val="24"/>
        </w:rPr>
        <w:t>geologic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ineer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рассматривают как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ждисциплинарную область наук, в которой принципы наук о Земле используются для решения инженерных и экологических пробл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о многих западных вузах уже готовят специалистов по геоинженер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ный анализ позволяет сделать некоторые выводы. 1) Инженерная геология в будущем будет оставаться востребованной наукой в связи с дальнейшим ростом масштабов всех видов строительства, как в России, так и в мире в целом. 2) Развитие инженерной геологии будет определяться всё усложняющимися практическими задачами, которые выдвигает развитие цивилизации.  Это будет вызывать необходимость дальнейшего совершенствования теоретической базы инженерной геологии. 3) Будущее инженерной геологии связано с более углубленным изучением усложняющихся литотехнических и природно-технических систем, их оценкой, обеспечением надежных методов их прогнозирования и управления, а также с участием инженер-геологов в решении глобальных проблем. 4) Инженерная геология не будет трансформирована в геоэкологию или геоинженерию, т.к. у этих наук иные объекты и разные предметы исслед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;Calibri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mbria" w:hAnsi="Cambria" w:eastAsia="Calibri;Calibri" w:cs="Cambria"/>
      <w:sz w:val="20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;Calibri" w:cs="Tahoma"/>
      <w:sz w:val="16"/>
      <w:szCs w:val="16"/>
      <w:lang w:val="en-US" w:bidi="en-US"/>
    </w:rPr>
  </w:style>
  <w:style w:type="character" w:styleId="InternetLink">
    <w:name w:val="Hyperlink"/>
    <w:basedOn w:val="Style14"/>
    <w:rPr>
      <w:strike w:val="false"/>
      <w:dstrike w:val="false"/>
      <w:color w:val="00A1E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;Calibri" w:cs="Times New Roman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37:00Z</dcterms:created>
  <dc:creator>Samsung</dc:creator>
  <dc:description/>
  <dc:language>en-US</dc:language>
  <cp:lastModifiedBy>Maria</cp:lastModifiedBy>
  <cp:lastPrinted>2016-03-02T13:15:00Z</cp:lastPrinted>
  <dcterms:modified xsi:type="dcterms:W3CDTF">2016-03-19T20:37:00Z</dcterms:modified>
  <cp:revision>2</cp:revision>
  <dc:subject/>
  <dc:title/>
</cp:coreProperties>
</file>