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226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633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72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1722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</w:tcPr>
          <w:p>
            <w:pPr>
              <w:pStyle w:val="Normal"/>
              <w:ind w:right="436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32865" cy="1374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ая общественная организация «Тульское земля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ная комиссия Московского координационного совета региональных землячеств при Правительстве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О «Союз студентов и выпускников М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Минувшее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Информационное письмо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ервая научно-практическая конферен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ульский кра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комитет научно-практической конференции «Тульский край» приглашает Вас  принять участие в работе конференции, которая состоится в феврале 2017 года в г. Москв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/>
      </w:pPr>
      <w:r>
        <w:rPr/>
        <w:t>Конференция посвящена рассмотрению научно-исследовательских работ посвященных Туль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конференции планируется рассмотреть ряд вопросов, в том числе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</w:rPr>
        <w:t xml:space="preserve">Устойчивое развитие Тульской области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Экологические проблемы Тульской области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ложения по совершенствованию областного законодательства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рспективы развития туризма в Тульской области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циально-экономическое состояние области. Проблемы и перспективы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Среднее образование в Тульской области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Краеведческие работы.</w:t>
      </w:r>
    </w:p>
    <w:p>
      <w:pPr>
        <w:pStyle w:val="Normal"/>
        <w:ind w:firstLine="284"/>
        <w:jc w:val="both"/>
        <w:rPr/>
      </w:pPr>
      <w:r>
        <w:rPr/>
        <w:t xml:space="preserve">Мы ждем работ не только по указанным темам. Главный критерий отбора работ – исследование должно быть  каким-либо образом связанно с Тульской областью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 участию в конференции приглашаются студенты (специалисты, бакалавры и магистры), аспиранты, соискатели и молодые ученые в возрасте до 35 лет включительно.</w:t>
      </w:r>
    </w:p>
    <w:p>
      <w:pPr>
        <w:pStyle w:val="Heading1"/>
        <w:rPr/>
      </w:pPr>
      <w:r>
        <w:rPr/>
        <w:t>Планируется работа двух секций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Естественные нау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Гуманитарные наук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ргкомите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 оргкомитета:</w:t>
      </w:r>
      <w:r>
        <w:rPr/>
        <w:t xml:space="preserve"> председатель правления РОО «Тульское землячество» </w:t>
      </w:r>
      <w:r>
        <w:rPr>
          <w:b/>
          <w:i/>
        </w:rPr>
        <w:t>Давыдов Евгений Михайлови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Члены оргкомитета:</w:t>
      </w:r>
    </w:p>
    <w:p>
      <w:pPr>
        <w:pStyle w:val="Normal"/>
        <w:rPr/>
      </w:pPr>
      <w:r>
        <w:rPr>
          <w:i/>
        </w:rPr>
        <w:t>Яковлев А.С.</w:t>
      </w:r>
      <w:r>
        <w:rPr/>
        <w:t xml:space="preserve"> д.б.н. заведующий кафедрой земельных ресурсов и оценки почв ф-та почвоведения МГУ имени М.В. Ломоносова.</w:t>
      </w:r>
    </w:p>
    <w:p>
      <w:pPr>
        <w:pStyle w:val="Normal"/>
        <w:rPr/>
      </w:pPr>
      <w:r>
        <w:rPr>
          <w:i/>
        </w:rPr>
        <w:t>Савицкий В.В.</w:t>
      </w:r>
      <w:r>
        <w:rPr/>
        <w:t xml:space="preserve"> к.э.н., главный редактор издательства «Минувшее».   </w:t>
      </w:r>
    </w:p>
    <w:p>
      <w:pPr>
        <w:pStyle w:val="Normal"/>
        <w:rPr/>
      </w:pPr>
      <w:r>
        <w:rPr>
          <w:i/>
        </w:rPr>
        <w:t>Карлова Е.Ю.</w:t>
      </w:r>
      <w:r>
        <w:rPr/>
        <w:t xml:space="preserve"> к.ф.н., член РОО «Тульское землячество»</w:t>
      </w:r>
    </w:p>
    <w:p>
      <w:pPr>
        <w:pStyle w:val="Normal"/>
        <w:rPr/>
      </w:pPr>
      <w:r>
        <w:rPr>
          <w:i/>
        </w:rPr>
        <w:t>Огородников С.С.</w:t>
      </w:r>
      <w:r>
        <w:rPr/>
        <w:t xml:space="preserve"> руководитель молодежной секции РОО «Тульское землячест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тветственный секретарь: </w:t>
      </w:r>
      <w:r>
        <w:rPr>
          <w:bCs/>
        </w:rPr>
        <w:t xml:space="preserve">магистрант кафедры Земельных ресурсов и оценки почв МГУ имени М.В. Ломоносова Щербакова Л.С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Язык конференции: русский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Электронный адрес конференции</w:t>
      </w:r>
      <w:r>
        <w:rPr>
          <w:bCs/>
        </w:rPr>
        <w:t xml:space="preserve"> </w:t>
      </w:r>
      <w:r>
        <w:rPr>
          <w:b/>
          <w:color w:val="1378BF"/>
          <w:shd w:fill="FFFFFF" w:val="clear"/>
        </w:rPr>
        <w:t>tula-2017@list.ru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Сайт конференции</w:t>
      </w:r>
      <w:r>
        <w:rPr>
          <w:b/>
          <w:bCs/>
          <w:sz w:val="28"/>
          <w:szCs w:val="28"/>
        </w:rPr>
        <w:t xml:space="preserve">: тульскоеземлячество.рф </w:t>
      </w:r>
    </w:p>
    <w:p>
      <w:pPr>
        <w:pStyle w:val="Normal"/>
        <w:spacing w:before="6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у и тезисы для участия в конференции необходимо прислать до 10 февраля 2017 года на адрес </w:t>
      </w:r>
      <w:r>
        <w:rPr>
          <w:b/>
          <w:color w:val="1378BF"/>
          <w:sz w:val="32"/>
          <w:szCs w:val="32"/>
          <w:shd w:fill="FFFFFF" w:val="clear"/>
        </w:rPr>
        <w:t>tula-2017@list.r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/>
        <w:t xml:space="preserve">Тезисы и заявка должны быть отправлены по электронной почте </w:t>
      </w:r>
      <w:r>
        <w:rPr>
          <w:b/>
          <w:color w:val="1378BF"/>
          <w:sz w:val="32"/>
          <w:szCs w:val="32"/>
          <w:shd w:fill="FFFFFF" w:val="clear"/>
        </w:rPr>
        <w:t>tula-2017@list.ru</w:t>
      </w:r>
      <w:r>
        <w:rPr/>
        <w:t xml:space="preserve"> в виде вложенных файлов.</w:t>
      </w:r>
    </w:p>
    <w:p>
      <w:pPr>
        <w:pStyle w:val="Default"/>
        <w:jc w:val="both"/>
        <w:rPr/>
      </w:pPr>
      <w:r>
        <w:rPr/>
        <w:t>Программа работы конференции будет уточнена после окончания приёма тезисов (10 февраля 2017) и разослана зарегистрировавшимся участни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убликации. </w:t>
      </w:r>
      <w:r>
        <w:rPr/>
        <w:t>Все присланные и принятые оргкомитетом тезисы предполагается опубликовать в сборнике тезисов (</w:t>
      </w:r>
      <w:r>
        <w:rPr>
          <w:b/>
          <w:u w:val="single"/>
        </w:rPr>
        <w:t>в авторской редакции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Все участники конференции получат сертификаты участника. Лучше доклады будут отмечены грамотами 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ую информацию о конференции можно получить в Интернете по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льскоеземлячество.рф </w:t>
      </w:r>
      <w:r>
        <w:rPr/>
        <w:t>в разделе Анон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астие в нашей конференции даст возможность выступить с результатами своей исследовательской работы перед научным сообществом, повысить навыки общения с аудиторией, наладить контакт с земляками людьми которым не безразлична судьба Тульской обла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луйста, распространите данную информацию среди заинтересованных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 xml:space="preserve">Объем – до 2-х полных страницы; размер шрифта 12 пунктов; межстрочный интервал – одинарный; текст </w:t>
      </w:r>
      <w:r>
        <w:rPr>
          <w:b/>
          <w:bCs/>
          <w:u w:val="single"/>
        </w:rPr>
        <w:t>только</w:t>
      </w:r>
      <w:r>
        <w:rPr/>
        <w:t xml:space="preserve">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</w:t>
      </w:r>
      <w:r>
        <w:rPr>
          <w:lang w:val="en-US"/>
        </w:rPr>
        <w:t>doc</w:t>
      </w:r>
      <w:r>
        <w:rPr/>
        <w:t xml:space="preserve">); поля – все по 2 см. Использование таблиц, формул схем, фотографий и любого иллюстративного материала </w:t>
      </w:r>
      <w:r>
        <w:rPr>
          <w:b/>
        </w:rPr>
        <w:t>не допуск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ервая строка</w:t>
      </w:r>
      <w:r>
        <w:rPr/>
        <w:t xml:space="preserve"> тезисов – индекс УДК (выравнивание по левому краю); </w:t>
      </w:r>
      <w:r>
        <w:rPr>
          <w:i/>
        </w:rPr>
        <w:t>вторая строка</w:t>
      </w:r>
      <w:r>
        <w:rPr/>
        <w:t xml:space="preserve"> – заглавие доклада (выравнивание по центру); </w:t>
      </w:r>
      <w:r>
        <w:rPr>
          <w:i/>
        </w:rPr>
        <w:t>третья строка</w:t>
      </w:r>
      <w:r>
        <w:rPr/>
        <w:t xml:space="preserve"> – инициалы и фамилия(и) автора(ов) (выравнивание по центру); </w:t>
      </w:r>
      <w:r>
        <w:rPr>
          <w:i/>
        </w:rPr>
        <w:t>четвертая строка</w:t>
      </w:r>
      <w:r>
        <w:rPr/>
        <w:t xml:space="preserve"> – название организации, город (если его название не используется в названии организации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выравнивание по центру).</w:t>
      </w:r>
    </w:p>
    <w:p>
      <w:pPr>
        <w:pStyle w:val="Normal"/>
        <w:jc w:val="both"/>
        <w:rPr/>
      </w:pPr>
      <w:r>
        <w:rPr/>
        <w:t>Текст тезисов отделяется одной пустой строкой и начинается с отступом 1 см (выравнивание по ширине).</w:t>
      </w:r>
    </w:p>
    <w:p>
      <w:pPr>
        <w:pStyle w:val="Normal"/>
        <w:jc w:val="both"/>
        <w:rPr/>
      </w:pPr>
      <w:r>
        <w:rPr/>
        <w:t>Последняя строка – ФИО, степень, должность научного руководителя, рекомендовавшего рабо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нимание!</w:t>
      </w:r>
      <w:r>
        <w:rPr/>
        <w:t xml:space="preserve"> Заявка на участие и текст материалов должны быть оформлены в соответствии с указанными требованиями и должны быть отправлены по электронной почте в виде вложенны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разец оформления тезисов:</w:t>
      </w:r>
    </w:p>
    <w:p>
      <w:pPr>
        <w:pStyle w:val="Normal"/>
        <w:jc w:val="both"/>
        <w:rPr/>
      </w:pPr>
      <w:r>
        <w:rPr/>
        <w:t>УДК 631.10</w:t>
      </w:r>
    </w:p>
    <w:p>
      <w:pPr>
        <w:pStyle w:val="Normal"/>
        <w:jc w:val="center"/>
        <w:rPr/>
      </w:pPr>
      <w:r>
        <w:rPr/>
        <w:t>ПРОБЛЕМЫ И ПЕРСПЕКТЫВЫ РАЗВИТИЯ ТУРИЗМА В ТУЛЬСКОЙ ОБЛАСТИ</w:t>
      </w:r>
    </w:p>
    <w:p>
      <w:pPr>
        <w:pStyle w:val="Normal"/>
        <w:jc w:val="center"/>
        <w:rPr/>
      </w:pPr>
      <w:r>
        <w:rPr/>
        <w:t>П.П. Иванов</w:t>
      </w:r>
    </w:p>
    <w:p>
      <w:pPr>
        <w:pStyle w:val="Normal"/>
        <w:jc w:val="center"/>
        <w:rPr/>
      </w:pPr>
      <w:r>
        <w:rPr/>
        <w:t xml:space="preserve">Московский государственный университет имени М.В. Ломоносова,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ульская область. Текст тезисов. Тульская область. Текст тезисов. Тульская область. Текст тезисов. Тульская область. Текст тезисов. Тульская область. Текст тезисов. Тульская область. Текст тези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научно-практической конференци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льский Край»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/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 / образование (бакалавр, магистр, аспирант, кандида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участия (очная / заоч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0:00Z</dcterms:created>
  <dc:creator>Рита</dc:creator>
  <dc:description/>
  <cp:keywords/>
  <dc:language>en-US</dc:language>
  <cp:lastModifiedBy>User</cp:lastModifiedBy>
  <cp:lastPrinted>2016-10-03T11:56:00Z</cp:lastPrinted>
  <dcterms:modified xsi:type="dcterms:W3CDTF">2017-01-07T16:08:00Z</dcterms:modified>
  <cp:revision>4</cp:revision>
  <dc:subject/>
  <dc:title/>
</cp:coreProperties>
</file>