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по заполнению заявки и подготовке презентаций для участия в </w:t>
      </w:r>
      <w:r>
        <w:rPr>
          <w:b/>
          <w:szCs w:val="28"/>
        </w:rPr>
        <w:t>Международном конкурсе инновационных проектов и стартапов «Потенциал будуще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 При заполнении заявки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lomonosov-msu.ru/rus/event/request/4176/for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  <w:bCs/>
          <w:szCs w:val="28"/>
        </w:rPr>
      </w:pPr>
      <w:r>
        <w:rPr/>
        <w:t xml:space="preserve">Поле </w:t>
      </w:r>
      <w:r>
        <w:rPr>
          <w:b/>
        </w:rPr>
        <w:t>«</w:t>
      </w:r>
      <w:r>
        <w:rPr>
          <w:rFonts w:eastAsia="Arial"/>
          <w:b/>
          <w:bCs/>
          <w:szCs w:val="28"/>
        </w:rPr>
        <w:t>Описание проекта (коротко, не более 5 предложений)»</w:t>
      </w:r>
      <w:r>
        <w:rPr>
          <w:rFonts w:eastAsia="Arial"/>
          <w:bCs/>
          <w:szCs w:val="28"/>
        </w:rPr>
        <w:t>:</w:t>
      </w:r>
    </w:p>
    <w:p>
      <w:pPr>
        <w:pStyle w:val="Normal"/>
        <w:jc w:val="both"/>
        <w:rPr/>
      </w:pPr>
      <w:r>
        <w:rPr>
          <w:rFonts w:eastAsia="Arial"/>
          <w:szCs w:val="28"/>
        </w:rPr>
        <w:t>Коротко укажите – какой вид продукта, технологии или сервиса Вы предоставляете. В чем ценность для потенциального клиента.</w:t>
      </w:r>
    </w:p>
    <w:p>
      <w:pPr>
        <w:pStyle w:val="Normal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both"/>
        <w:rPr/>
      </w:pPr>
      <w:r>
        <w:rPr/>
        <w:t xml:space="preserve">Поле </w:t>
      </w:r>
      <w:r>
        <w:rPr>
          <w:b/>
        </w:rPr>
        <w:t>«Чем можно заинтересовать потенциального инвестора?»</w:t>
      </w:r>
      <w:r>
        <w:rPr/>
        <w:t>:</w:t>
      </w:r>
    </w:p>
    <w:p>
      <w:pPr>
        <w:pStyle w:val="Style17"/>
        <w:spacing w:lineRule="auto" w:line="2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еречислите от одного до трех преимуществ Вашего проекта.</w:t>
      </w:r>
    </w:p>
    <w:p>
      <w:pPr>
        <w:pStyle w:val="Style17"/>
        <w:spacing w:lineRule="auto" w:line="2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пример: прорывная технология, преимущество первенства на рынке, масштабируемая бизнес модель, подписная модель, существует много предварительных заказов, огромный рыночный потенциал, уникальная технология и патенты и т.д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оле «</w:t>
      </w:r>
      <w:r>
        <w:rPr>
          <w:rFonts w:eastAsia="Arial"/>
          <w:b/>
          <w:bCs/>
          <w:szCs w:val="28"/>
        </w:rPr>
        <w:t>Ваша команда</w:t>
      </w:r>
      <w:r>
        <w:rPr/>
        <w:t>»:</w:t>
      </w:r>
    </w:p>
    <w:p>
      <w:pPr>
        <w:pStyle w:val="Normal"/>
        <w:jc w:val="both"/>
        <w:rPr/>
      </w:pPr>
      <w:r>
        <w:rPr>
          <w:rFonts w:eastAsia="Arial"/>
          <w:szCs w:val="28"/>
        </w:rPr>
        <w:t>Есть ли у Вашей команды маркетинговый или технологический опыт? Опишите опыт реализации проектов.</w:t>
      </w:r>
    </w:p>
    <w:p>
      <w:pPr>
        <w:pStyle w:val="Normal"/>
        <w:jc w:val="both"/>
        <w:rPr/>
      </w:pPr>
      <w:r>
        <w:rPr/>
        <w:t>Даже если Вы один, опишите свой реальный опыт. Например: «Работал грузчиком, предлагаю проект оптимизации транспортной логистики» звучит лучше и правдоподобнее, чем «студент-филолог, предлагаю усовершенствовать Большой адронный коллайд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 Требования к содержанию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Компания, команда проек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компании (если уже создана): название компании, форма собственности, дата создания, месторасположение, описание текущего бизнеса, о достигнутых успехах, собственники бизнеса с указанием до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команде проекта: руководители и ключевые специалисты, их образование, управленческий и специальный опыт, количество сотрудников в компании, кого планируется привлечь в ходе реализации проекта.</w:t>
      </w:r>
    </w:p>
    <w:p>
      <w:pPr>
        <w:pStyle w:val="Normal"/>
        <w:jc w:val="both"/>
        <w:rPr/>
      </w:pPr>
      <w:r>
        <w:rPr/>
        <w:t>2. Бизнес-идея, проду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ание бизнес-идеи, оригинальность, инновацион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ание продукции, степень ее новизны, преимущества по сравнению с аналогами, в т.ч. и импортными, социальная значим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ткое описание используемой техн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ность продукции к коммерческой ре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та интеллектуальной собственности;</w:t>
      </w:r>
    </w:p>
    <w:p>
      <w:pPr>
        <w:pStyle w:val="Normal"/>
        <w:jc w:val="both"/>
        <w:rPr/>
      </w:pPr>
      <w:r>
        <w:rPr/>
        <w:t>3. Рыно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ография рынка продук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ые группы потребителе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ъемы продаж компан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ъем рынка продук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го аналогов, в т.ч. импортных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нденции развития рынка в последующие 3 года в ходе осуществления проек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ля рынка продукта, занятая инициирующей стороной в настоящий момент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щая удовлетворенность рынк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ля, которую планируется занять в результате реализации проек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то и как оценивал рынок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конкуренты, их доля на рынке преимущества перед конкурент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атегия маркетинга.</w:t>
      </w:r>
    </w:p>
    <w:p>
      <w:pPr>
        <w:pStyle w:val="Normal"/>
        <w:jc w:val="both"/>
        <w:rPr/>
      </w:pPr>
      <w:r>
        <w:rPr/>
        <w:t>4. Производственный план. В зависимости от вида бизнеса приводится описание как количественно, так и качественно необходимых ресурсов для реализации идеи.</w:t>
      </w:r>
    </w:p>
    <w:p>
      <w:pPr>
        <w:pStyle w:val="Normal"/>
        <w:jc w:val="both"/>
        <w:rPr/>
      </w:pPr>
      <w:r>
        <w:rPr/>
        <w:t>5. Финан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тория финансирования комп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нансовые показатели за последний г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ая стоимость прое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требность в инвестициях, структура инвести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риальный и нематериальный вклад в проект инвестирующей сторо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равления использования инвестиций с указанием сум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бестоимость продукции, цена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менные издержки (в мес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оянные издержки (в мес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ловия, предлагаемые инвесто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атегия выхода из компании для инвестора (выкуп доли собственником, продажа другому инвестору, продажа другой компан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нансовые показатели проекта, объем продаж, чистая прибы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3. При подготовке презентаций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ая информация о слайдах и слайдшо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спользуйте осмысленные картинки, а не просто случайные изображения;</w:t>
      </w:r>
    </w:p>
    <w:p>
      <w:pPr>
        <w:pStyle w:val="Style18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спользуйте короткие ключевые фразы, а не объяснения;</w:t>
      </w:r>
    </w:p>
    <w:p>
      <w:pPr>
        <w:pStyle w:val="Style18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головок каждого слайда должен содержать ключевую мысль слайда;</w:t>
      </w:r>
    </w:p>
    <w:p>
      <w:pPr>
        <w:pStyle w:val="Style18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е используйте стандартные темы PowerPoint делайте все проще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Cs w:val="28"/>
        </w:rPr>
        <w:t>не используйте эффекты переходов между слайдами;</w:t>
      </w:r>
    </w:p>
    <w:p>
      <w:pPr>
        <w:pStyle w:val="Style18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езентация должна отличаться терминологической точностью, композиционной и содержательной целостность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рифт не меньше 24`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ьзуйте один шрифт и разм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авило 666: </w:t>
      </w:r>
    </w:p>
    <w:p>
      <w:pPr>
        <w:pStyle w:val="Style18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 больше 6 слов на пункт;</w:t>
      </w:r>
    </w:p>
    <w:p>
      <w:pPr>
        <w:pStyle w:val="Style18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 больше 6 пунктов на слайд;</w:t>
      </w:r>
    </w:p>
    <w:p>
      <w:pPr>
        <w:pStyle w:val="Style18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 больше 6 слов в стро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ши дополнительные ограничения: </w:t>
      </w:r>
    </w:p>
    <w:p>
      <w:pPr>
        <w:pStyle w:val="Style18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фон белый или светлый;</w:t>
      </w:r>
    </w:p>
    <w:p>
      <w:pPr>
        <w:pStyle w:val="Style18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о возможности исключить анимацию. Если анимация есть – она должна быть самодостаточной, не требовать пояснений;</w:t>
      </w:r>
    </w:p>
    <w:p>
      <w:pPr>
        <w:pStyle w:val="Style18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7 минутная презентация не более 20 слайдов;</w:t>
      </w:r>
    </w:p>
    <w:p>
      <w:pPr>
        <w:pStyle w:val="Style18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размер презентации не более 20 Мб;</w:t>
      </w:r>
    </w:p>
    <w:p>
      <w:pPr>
        <w:pStyle w:val="Style18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формат файла презентации – </w:t>
      </w:r>
      <w:r>
        <w:rPr>
          <w:szCs w:val="28"/>
          <w:lang w:val="en-US"/>
        </w:rPr>
        <w:t>ppt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pptx</w:t>
      </w:r>
      <w:r>
        <w:rPr>
          <w:szCs w:val="28"/>
        </w:rPr>
        <w:t>;</w:t>
      </w:r>
    </w:p>
    <w:p>
      <w:pPr>
        <w:pStyle w:val="Style18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резентация должна быть рассчитана на открытие на Windows-ноутбуке;</w:t>
      </w:r>
    </w:p>
    <w:p>
      <w:pPr>
        <w:pStyle w:val="Style18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ечатная версия должна хорошо смотреться в черно-белом исполн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айд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то Вы делаете в одно предложение.</w:t>
      </w:r>
    </w:p>
    <w:p>
      <w:pPr>
        <w:pStyle w:val="Normal"/>
        <w:jc w:val="both"/>
        <w:rPr/>
      </w:pPr>
      <w:r>
        <w:rPr>
          <w:szCs w:val="28"/>
        </w:rPr>
        <w:t>Если есть — картинка. Должно появиться впечатление о продук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ие ценности для клиен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ое отличие от конкур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айд 2.</w:t>
      </w:r>
    </w:p>
    <w:p>
      <w:pPr>
        <w:pStyle w:val="Normal"/>
        <w:jc w:val="both"/>
        <w:rPr/>
      </w:pPr>
      <w:r>
        <w:rPr>
          <w:szCs w:val="28"/>
        </w:rPr>
        <w:t>Рыночный потенциал в рублях или доллар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ъем рын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ыночная динам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айд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курентное преимущество. Ваши конкуренты. Ваше отлич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айд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изнес-модель. B2B или B2C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но или несколько преимуществ (первые на рынке, уникальная технолог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айд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ый план и потребность в инвестиц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айд 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анда. Общее фото и описание ключевых успехов/опыта по теме прое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айд 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(и)</w:t>
      </w:r>
    </w:p>
    <w:p>
      <w:pPr>
        <w:pStyle w:val="Normal"/>
        <w:jc w:val="both"/>
        <w:rPr/>
      </w:pPr>
      <w:r>
        <w:rPr>
          <w:szCs w:val="28"/>
        </w:rPr>
        <w:t>Фото и более подробно об опыте, который пригодится в проек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айд 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ратегия выхода для инвест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 инвестор получит свои деньги и прибыль через 2-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айд 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актные дан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DejaVu Sans;MS Mincho" w:hAnsi="DejaVu Sans;MS Mincho" w:eastAsia="DejaVu Sans;MS Mincho" w:cs="DejaVu Sans;MS Mincho"/>
      <w:color w:val="000000"/>
      <w:sz w:val="36"/>
      <w:szCs w:val="36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monosov-msu.ru/rus/event/request/4176/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16:00Z</dcterms:created>
  <dc:creator>Andrew</dc:creator>
  <dc:description/>
  <cp:keywords/>
  <dc:language>en-US</dc:language>
  <cp:lastModifiedBy>Andrew</cp:lastModifiedBy>
  <dcterms:modified xsi:type="dcterms:W3CDTF">2017-02-21T02:17:00Z</dcterms:modified>
  <cp:revision>7</cp:revision>
  <dc:subject/>
  <dc:title/>
</cp:coreProperties>
</file>