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участника конференции НМММ-23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Фамилия Имя Отчество</w:t>
      </w:r>
      <w:r>
        <w:rPr/>
        <w:t>: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Место работы</w:t>
      </w:r>
      <w:r>
        <w:rPr/>
        <w:t>: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Секция конференции</w:t>
      </w:r>
      <w:r>
        <w:rPr/>
        <w:t>: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Форма доклада</w:t>
      </w:r>
      <w:r>
        <w:rPr/>
        <w:t>: устный/стендовый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Название доклада</w:t>
      </w:r>
      <w:r>
        <w:rPr/>
        <w:t>: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Нуждаетесь ли в общежитие МИРЭА</w:t>
      </w:r>
      <w:r>
        <w:rPr/>
        <w:t xml:space="preserve">: да/нет. </w:t>
      </w:r>
      <w:r>
        <w:rPr>
          <w:color w:val="C0504D"/>
        </w:rPr>
        <w:t>Внимание! Количество мест ограничено!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b/>
        </w:rPr>
        <w:t>Нужна ли печатная форма сборника тезисов</w:t>
      </w:r>
      <w:r>
        <w:rPr/>
        <w:t xml:space="preserve">: да/нет. </w:t>
      </w:r>
      <w:r>
        <w:rPr>
          <w:color w:val="C0504D"/>
        </w:rPr>
        <w:t xml:space="preserve">Внимание! За печатную форму сборника тезисов взимается дополнительная плата в размере 1000 р. Электронный вариант сборника будет выложен в Интернет бесплат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17:00Z</dcterms:created>
  <dc:creator>Pyatakov</dc:creator>
  <dc:description/>
  <dc:language>en-US</dc:language>
  <cp:lastModifiedBy>Pyatakov</cp:lastModifiedBy>
  <dcterms:modified xsi:type="dcterms:W3CDTF">2018-03-07T16:17:00Z</dcterms:modified>
  <cp:revision>2</cp:revision>
  <dc:subject/>
  <dc:title/>
</cp:coreProperties>
</file>