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научно-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изучения и преподавания языка и литературы хинд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10.30 Открытие конфер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енные речи посла Индии в Российской Федерации г-на Панкаджа Сарана и директора Института Стран Азии и Африки МГУ профессора И.И. Абылгази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тственное слово главы Общества индо-российской дружбы «Хиндустани самадж» Кашмира Сингх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30. – 12.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1. «Актуальность изучения хинди в современном мир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В. Бочковская. </w:t>
      </w:r>
      <w:r>
        <w:rPr>
          <w:rFonts w:cs="Times New Roman" w:ascii="Times New Roman" w:hAnsi="Times New Roman"/>
          <w:i/>
          <w:sz w:val="26"/>
          <w:szCs w:val="26"/>
        </w:rPr>
        <w:t>Актуальность изучения хинди для анализа социально-политических проблем современной Инд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.М. Волхонский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то есть единство хинди в ситуации многообразия язы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Л.В. Хохлова. </w:t>
      </w:r>
      <w:r>
        <w:rPr>
          <w:rFonts w:cs="Times New Roman" w:ascii="Times New Roman" w:hAnsi="Times New Roman"/>
          <w:i/>
          <w:sz w:val="26"/>
          <w:szCs w:val="26"/>
        </w:rPr>
        <w:t>Роль хинди как языка межнационального общения в современной Инд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ад Широдкар. </w:t>
      </w:r>
      <w:r>
        <w:rPr>
          <w:rFonts w:cs="Times New Roman" w:ascii="Times New Roman" w:hAnsi="Times New Roman"/>
          <w:i/>
          <w:sz w:val="26"/>
          <w:szCs w:val="26"/>
        </w:rPr>
        <w:t>Использование хинди в реклам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жагдиш Прасад Шарма. </w:t>
      </w:r>
      <w:r>
        <w:rPr>
          <w:rFonts w:cs="Times New Roman" w:ascii="Times New Roman" w:hAnsi="Times New Roman"/>
          <w:i/>
          <w:sz w:val="26"/>
          <w:szCs w:val="26"/>
        </w:rPr>
        <w:t>Проблемы включения языка хинди в работу международных организа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00 – 12.30 кофе брей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30 – 14.00 Секция 2. «Актуальные проблемы перевода и преподавания хинди в России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А. Газиева. </w:t>
      </w:r>
      <w:r>
        <w:rPr>
          <w:rFonts w:cs="Times New Roman" w:ascii="Times New Roman" w:hAnsi="Times New Roman"/>
          <w:i/>
          <w:sz w:val="26"/>
          <w:szCs w:val="26"/>
        </w:rPr>
        <w:t>Переводческие трансформации (на примере анализа книги Анупама Мишры "Традиционные методы сбора дождевой воды актуальны и сегодня"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Г. Гурия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спекты преподавания перевода художественных текстов с хинди на русский язы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ина Дхоле. </w:t>
      </w:r>
      <w:r>
        <w:rPr>
          <w:rFonts w:cs="Times New Roman" w:ascii="Times New Roman" w:hAnsi="Times New Roman"/>
          <w:i/>
          <w:sz w:val="26"/>
          <w:szCs w:val="26"/>
        </w:rPr>
        <w:t>Использование художественных и документальных фильмов в преподавании хин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А. Захарьин.  </w:t>
      </w:r>
      <w:r>
        <w:rPr>
          <w:rFonts w:cs="Times New Roman" w:ascii="Times New Roman" w:hAnsi="Times New Roman"/>
          <w:i/>
          <w:sz w:val="26"/>
          <w:szCs w:val="26"/>
        </w:rPr>
        <w:t>Важность изучения санскрита в процессе преподавания хинди как основного восточного язы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.В. Панин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временные требования к разработке учебного пособия по языку хинд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мешвар Сингх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облемы выбора журналов общественно-политической ематики при изучении языка хинд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у Шарм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еподавание хинди в Росс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0 – 15.00 Перерыв на об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0 – 16.15 Секция 3. «Проблемы преподавания художественной и специальной литературы на хинд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.О. Акимушкина. </w:t>
      </w:r>
      <w:r>
        <w:rPr>
          <w:rFonts w:cs="Times New Roman" w:ascii="Times New Roman" w:hAnsi="Times New Roman"/>
          <w:i/>
          <w:sz w:val="26"/>
          <w:szCs w:val="26"/>
        </w:rPr>
        <w:t>Эволюция системы жанровых форм в поэзии хинди XVIII 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ил Джайн. </w:t>
      </w:r>
      <w:r>
        <w:rPr>
          <w:rFonts w:cs="Times New Roman" w:ascii="Times New Roman" w:hAnsi="Times New Roman"/>
          <w:i/>
          <w:sz w:val="26"/>
          <w:szCs w:val="26"/>
        </w:rPr>
        <w:t>Рам и дал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Диденко. </w:t>
      </w:r>
      <w:r>
        <w:rPr>
          <w:rFonts w:cs="Times New Roman" w:ascii="Times New Roman" w:hAnsi="Times New Roman"/>
          <w:i/>
          <w:sz w:val="26"/>
          <w:szCs w:val="26"/>
        </w:rPr>
        <w:t>Проблемы изучения текстов экономической тематики на языке хин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А. Столяров. </w:t>
      </w:r>
      <w:r>
        <w:rPr>
          <w:rFonts w:cs="Times New Roman" w:ascii="Times New Roman" w:hAnsi="Times New Roman"/>
          <w:i/>
          <w:sz w:val="26"/>
          <w:szCs w:val="26"/>
        </w:rPr>
        <w:t xml:space="preserve">Генеалогические части жалованных как источник по династийной истории Северной Индии в эпоху раннего средневековья (на материале хиндиязычных текстов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В. Стрелкова. </w:t>
      </w:r>
      <w:r>
        <w:rPr>
          <w:rFonts w:cs="Times New Roman" w:ascii="Times New Roman" w:hAnsi="Times New Roman"/>
          <w:i/>
          <w:sz w:val="26"/>
          <w:szCs w:val="26"/>
        </w:rPr>
        <w:t>Преподавание современной индийской литературы в ИСАА М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15 – 18.00 Круглый стол: Рамаяна в современном ми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Йогендра Пратап Сингх, Прадип Кумар, Ришабхдев Шарма, Савита Сингх, Рагхунатх Прасад, Амарджит Джйоти, Пушпа Гупта, Карма Деви, Сатьянараян, Мадхулата Вьяс, Вандна Прадип, Виранчи Вадхма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00 Подведение итогов и закрытие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lvik</dc:creator>
  <dc:description/>
  <cp:keywords/>
  <dc:language>en-US</dc:language>
  <cp:lastModifiedBy>IAAS</cp:lastModifiedBy>
  <dcterms:modified xsi:type="dcterms:W3CDTF">2018-05-08T08:14:00Z</dcterms:modified>
  <cp:revision>2</cp:revision>
  <dc:subject/>
  <dc:title/>
</cp:coreProperties>
</file>