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commentRangeStart w:id="0"/>
      <w:r>
        <w:rPr>
          <w:b/>
          <w:sz w:val="24"/>
          <w:szCs w:val="24"/>
        </w:rPr>
        <w:t>МАТЕРИАЛЫ ДЛЯ БУДУЩЕЙ ФИЗИОЛОГИИ АЛКОГОЛЬНОГО ОПЬЯНЕНИЯ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5"/>
          <w:vanish w:val="false"/>
        </w:rPr>
        <w:commentReference w:id="1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ченов И.М., студент 5 курса КРС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нормальной физиологии КРСУ, Кыргызстан, Бишкек</w:t>
      </w:r>
    </w:p>
    <w:p>
      <w:pPr>
        <w:pStyle w:val="Normal"/>
        <w:jc w:val="center"/>
        <w:rPr>
          <w:sz w:val="24"/>
          <w:szCs w:val="24"/>
        </w:rPr>
      </w:pPr>
      <w:commentRangeStart w:id="2"/>
      <w:r>
        <w:rPr>
          <w:sz w:val="24"/>
          <w:szCs w:val="24"/>
        </w:rPr>
        <w:t>Кафедра патологической физиологии КРСУ, Кыргызстан, Бишкек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д.м.н., профессор Людвиг К.Ф.В., </w:t>
      </w:r>
      <w:commentRangeStart w:id="3"/>
      <w:r>
        <w:rPr>
          <w:sz w:val="24"/>
          <w:szCs w:val="24"/>
        </w:rPr>
        <w:t>к.б.н., доцент Иванов И.И.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5"/>
          <w:vanish w:val="false"/>
        </w:rPr>
        <w:commentReference w:id="4"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commentRangeStart w:id="5"/>
      <w:r>
        <w:rPr>
          <w:b/>
          <w:sz w:val="24"/>
          <w:szCs w:val="24"/>
        </w:rPr>
        <w:t>Актуальность и цель.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анным ВОЗ, каждый двадцатый человек в мире страдает алкогольной зависимостью. Хроническая алкоголизация приводит к поражению печени…  …Это привело к необходимости уточнить патофизиологические механизмы, лежащие в основе воздействия повышенного употребления алкоголя на живой организ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атериалы и методы. </w:t>
      </w:r>
      <w:r>
        <w:rPr>
          <w:sz w:val="24"/>
          <w:szCs w:val="24"/>
        </w:rPr>
        <w:t>Исследование проводилось на крысах-самцах (</w:t>
      </w:r>
      <w:r>
        <w:rPr>
          <w:i/>
          <w:sz w:val="24"/>
          <w:szCs w:val="24"/>
          <w:lang w:val="en-US"/>
        </w:rPr>
        <w:t>Ratt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rvegicus</w:t>
      </w:r>
      <w:r>
        <w:rPr>
          <w:sz w:val="24"/>
          <w:szCs w:val="24"/>
        </w:rPr>
        <w:t xml:space="preserve">) линии Вистар, массой 150-300 грамм. Животные были разделены на две группы… …Нулевая гипотеза отклонялась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ky-KG"/>
        </w:rPr>
        <w:t>уровне значимости меньше 0,05.</w:t>
      </w:r>
    </w:p>
    <w:p>
      <w:pPr>
        <w:pStyle w:val="Normal"/>
        <w:jc w:val="both"/>
        <w:rPr/>
      </w:pPr>
      <w:r>
        <w:rPr>
          <w:sz w:val="24"/>
          <w:szCs w:val="24"/>
          <w:lang w:val="ky-KG"/>
        </w:rPr>
        <w:tab/>
      </w:r>
      <w:r>
        <w:rPr>
          <w:b/>
          <w:sz w:val="24"/>
          <w:szCs w:val="24"/>
          <w:lang w:val="ky-KG"/>
        </w:rPr>
        <w:t xml:space="preserve">Результаты и обсуждение. </w:t>
      </w:r>
      <w:r>
        <w:rPr>
          <w:sz w:val="24"/>
          <w:szCs w:val="24"/>
          <w:lang w:val="ky-KG"/>
        </w:rPr>
        <w:t xml:space="preserve">На 15-е </w:t>
      </w:r>
      <w:commentRangeStart w:id="6"/>
      <w:r>
        <w:rPr>
          <w:sz w:val="24"/>
          <w:szCs w:val="24"/>
          <w:lang w:val="ky-KG"/>
        </w:rPr>
        <w:t xml:space="preserve">стуки 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4"/>
          <w:szCs w:val="24"/>
          <w:lang w:val="ky-KG"/>
        </w:rPr>
        <w:t>эксперимента в печени животных были обнаружены тельца Мэллори (алкогольный гиалин)</w:t>
      </w:r>
      <w:r>
        <w:rPr>
          <w:sz w:val="24"/>
          <w:szCs w:val="24"/>
        </w:rPr>
        <w:t xml:space="preserve"> … …Однофакторный дисперсионный анализ показывает наличие статистически значимых различий электролитного состава крови в опытной группе между подгруппами крыс с различной массой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Выводы. </w:t>
      </w:r>
      <w:r>
        <w:rPr>
          <w:sz w:val="24"/>
          <w:szCs w:val="24"/>
        </w:rPr>
        <w:t>Степень поражения организма зависит от дозы, кратности и срока употребления алкоголя… …Нет доказательств того, что вышки 5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интернета негативно воздействуют на алкоголизированный организ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Pack by SPecialiST" w:date="2021-03-14T18:46:00Z" w:initials="Rb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аглавные буквы, полужирное начертание.</w:t>
      </w:r>
    </w:p>
  </w:comment>
  <w:comment w:id="1" w:author="RePack by SPecialiST" w:date="2021-03-14T18:46:00Z" w:initials="Rb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устая строка.</w:t>
      </w:r>
    </w:p>
  </w:comment>
  <w:comment w:id="2" w:author="RePack by SPecialiST" w:date="2021-03-14T18:46:00Z" w:initials="Rb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овая кафедра или лаборатория с новой строки.</w:t>
      </w:r>
    </w:p>
  </w:comment>
  <w:comment w:id="3" w:author="RePack by SPecialiST" w:date="2021-03-14T18:46:00Z" w:initials="Rb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ля нового научного руководителя новая строка не создаётся.</w:t>
      </w:r>
    </w:p>
  </w:comment>
  <w:comment w:id="4" w:author="RePack by SPecialiST" w:date="2021-03-14T18:46:00Z" w:initials="Rb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устая строка.</w:t>
      </w:r>
    </w:p>
  </w:comment>
  <w:comment w:id="5" w:author="RePack by SPecialiST" w:date="2021-03-14T18:46:00Z" w:initials="Rb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олужирное начертание, в конце точка, текст тезисов продолжается на той же строке.</w:t>
      </w:r>
    </w:p>
  </w:comment>
  <w:comment w:id="6" w:author="RePack by SPecialiST" w:date="2021-03-14T18:46:00Z" w:initials="Rb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Будьте внимательны к опечаткам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факты, названия и имена собственные в примере являются художественным вымыслом. Любое совпадение с реальностью случайно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46:00Z</dcterms:created>
  <dc:creator>RePack by SPecialiST</dc:creator>
  <dc:description/>
  <dc:language>en-US</dc:language>
  <cp:lastModifiedBy>RePack by SPecialiST</cp:lastModifiedBy>
  <dcterms:modified xsi:type="dcterms:W3CDTF">2021-03-14T12:46:00Z</dcterms:modified>
  <cp:revision>1</cp:revision>
  <dc:subject/>
  <dc:title/>
</cp:coreProperties>
</file>