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  <w:t>Социологический факультет</w:t>
      </w:r>
    </w:p>
    <w:p>
      <w:pPr>
        <w:pStyle w:val="Normal"/>
        <w:jc w:val="center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  <w:t>Кафедра социологии семьи и демографии</w:t>
      </w:r>
    </w:p>
    <w:p>
      <w:pPr>
        <w:pStyle w:val="Normal"/>
        <w:jc w:val="center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</w:r>
    </w:p>
    <w:p>
      <w:pPr>
        <w:pStyle w:val="Normal"/>
        <w:jc w:val="center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  <w:t>Всероссийская научно-практическая конференция с международным участием</w:t>
      </w:r>
    </w:p>
    <w:p>
      <w:pPr>
        <w:pStyle w:val="Normal"/>
        <w:jc w:val="center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  <w:t>«СОЦИАЛЬНАЯ ДИНАМИКА НАСЕЛЕНИЯ И УСТОЙЧИВОЕ РАЗВИТИЕ»</w:t>
      </w:r>
    </w:p>
    <w:p>
      <w:pPr>
        <w:pStyle w:val="TextBody"/>
        <w:rPr>
          <w:rFonts w:ascii="Rubik Light;Courier New" w:hAnsi="Rubik Light;Courier New" w:cs="Rubik Light;Courier New"/>
          <w:b w:val="false"/>
          <w:b w:val="false"/>
          <w:bCs w:val="false"/>
          <w:color w:val="000000"/>
        </w:rPr>
      </w:pPr>
      <w:r>
        <w:rPr>
          <w:rFonts w:cs="Rubik Light;Courier New" w:ascii="Rubik Light;Courier New" w:hAnsi="Rubik Light;Courier New"/>
          <w:b w:val="false"/>
          <w:bCs w:val="false"/>
          <w:color w:val="000000"/>
          <w:spacing w:val="-6"/>
        </w:rPr>
        <w:t>(1</w:t>
      </w:r>
      <w:r>
        <w:rPr>
          <w:rFonts w:cs="Rubik Light;Courier New" w:ascii="Rubik Light;Courier New" w:hAnsi="Rubik Light;Courier New"/>
          <w:b w:val="false"/>
          <w:bCs w:val="false"/>
          <w:color w:val="000000"/>
          <w:spacing w:val="-6"/>
        </w:rPr>
        <w:t>6</w:t>
      </w:r>
      <w:r>
        <w:rPr>
          <w:rFonts w:cs="Rubik Light;Courier New" w:ascii="Rubik Light;Courier New" w:hAnsi="Rubik Light;Courier New"/>
          <w:b w:val="false"/>
          <w:bCs w:val="false"/>
          <w:color w:val="000000"/>
          <w:spacing w:val="-6"/>
        </w:rPr>
        <w:t xml:space="preserve"> </w:t>
      </w:r>
      <w:r>
        <w:rPr>
          <w:rFonts w:cs="Rubik Light;Courier New" w:ascii="Rubik Light;Courier New" w:hAnsi="Rubik Light;Courier New"/>
          <w:b w:val="false"/>
          <w:bCs w:val="false"/>
          <w:color w:val="000000"/>
          <w:spacing w:val="-6"/>
        </w:rPr>
        <w:t>ноября</w:t>
      </w:r>
      <w:r>
        <w:rPr>
          <w:rFonts w:cs="Rubik Light;Courier New" w:ascii="Rubik Light;Courier New" w:hAnsi="Rubik Light;Courier New"/>
          <w:b w:val="false"/>
          <w:bCs w:val="false"/>
          <w:color w:val="000000"/>
          <w:spacing w:val="-6"/>
        </w:rPr>
        <w:t xml:space="preserve"> 2021 года</w:t>
      </w:r>
      <w:r>
        <w:rPr>
          <w:rFonts w:cs="Rubik Light;Courier New" w:ascii="Rubik Light;Courier New" w:hAnsi="Rubik Light;Courier New"/>
          <w:b w:val="false"/>
          <w:bCs w:val="false"/>
          <w:color w:val="000000"/>
        </w:rPr>
        <w:t>, МГУ,</w:t>
      </w:r>
      <w:r>
        <w:rPr>
          <w:rFonts w:cs="Rubik Light;Courier New" w:ascii="Rubik Light;Courier New" w:hAnsi="Rubik Light;Courier New"/>
          <w:b w:val="false"/>
          <w:bCs w:val="false"/>
          <w:color w:val="000000"/>
          <w:spacing w:val="-6"/>
        </w:rPr>
        <w:t xml:space="preserve"> Москва, Российская Федерация)</w:t>
      </w:r>
    </w:p>
    <w:p>
      <w:pPr>
        <w:pStyle w:val="2"/>
        <w:spacing w:lineRule="auto" w:line="240" w:before="0" w:after="0"/>
        <w:jc w:val="both"/>
        <w:rPr>
          <w:rFonts w:ascii="Rubik Light;Courier New" w:hAnsi="Rubik Light;Courier New" w:cs="Rubik Light;Courier New"/>
          <w:b/>
          <w:b/>
          <w:bCs/>
          <w:color w:val="000000"/>
        </w:rPr>
      </w:pPr>
      <w:r>
        <w:rPr>
          <w:rFonts w:cs="Rubik Light;Courier New" w:ascii="Rubik Light;Courier New" w:hAnsi="Rubik Light;Courier New"/>
          <w:b/>
          <w:bCs/>
          <w:color w:val="000000"/>
        </w:rPr>
      </w:r>
    </w:p>
    <w:p>
      <w:pPr>
        <w:pStyle w:val="2"/>
        <w:spacing w:lineRule="auto" w:line="240" w:before="0" w:after="0"/>
        <w:jc w:val="center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</w:r>
    </w:p>
    <w:p>
      <w:pPr>
        <w:pStyle w:val="2"/>
        <w:spacing w:lineRule="auto" w:line="240" w:before="0" w:after="0"/>
        <w:jc w:val="center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  <w:t>ИНФОРМАЦИОННОЕ ПИСЬМО</w:t>
      </w:r>
    </w:p>
    <w:p>
      <w:pPr>
        <w:pStyle w:val="2"/>
        <w:spacing w:lineRule="auto" w:line="240" w:before="0" w:after="0"/>
        <w:jc w:val="center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</w:r>
    </w:p>
    <w:p>
      <w:pPr>
        <w:pStyle w:val="2"/>
        <w:spacing w:lineRule="auto" w:line="240" w:before="0" w:after="0"/>
        <w:jc w:val="center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</w:r>
    </w:p>
    <w:p>
      <w:pPr>
        <w:pStyle w:val="2"/>
        <w:spacing w:lineRule="auto" w:line="240" w:before="0" w:after="0"/>
        <w:jc w:val="center"/>
        <w:rPr>
          <w:rFonts w:ascii="Rubik Light;Courier New" w:hAnsi="Rubik Light;Courier New" w:cs="Rubik Light;Courier New"/>
          <w:b/>
          <w:b/>
          <w:bCs/>
          <w:color w:val="000000"/>
        </w:rPr>
      </w:pPr>
      <w:r>
        <w:rPr>
          <w:rFonts w:cs="Rubik Light;Courier New" w:ascii="Rubik Light;Courier New" w:hAnsi="Rubik Light;Courier New"/>
          <w:b/>
          <w:bCs/>
          <w:color w:val="000000"/>
        </w:rPr>
        <w:t>Уважаемые коллеги, преподаватели, научные сотрудники и аспиранты!</w:t>
      </w:r>
    </w:p>
    <w:p>
      <w:pPr>
        <w:pStyle w:val="2"/>
        <w:spacing w:lineRule="auto" w:line="240" w:before="0" w:after="0"/>
        <w:jc w:val="center"/>
        <w:rPr>
          <w:rFonts w:ascii="Rubik Light;Courier New" w:hAnsi="Rubik Light;Courier New" w:cs="Rubik Light;Courier New"/>
          <w:b/>
          <w:b/>
          <w:bCs/>
          <w:i/>
          <w:i/>
          <w:iCs/>
          <w:color w:val="000000"/>
        </w:rPr>
      </w:pPr>
      <w:r>
        <w:rPr>
          <w:rFonts w:cs="Rubik Light;Courier New" w:ascii="Rubik Light;Courier New" w:hAnsi="Rubik Light;Courier New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  <w:spacing w:val="-6"/>
        </w:rPr>
        <w:t>П</w:t>
      </w:r>
      <w:r>
        <w:rPr>
          <w:rFonts w:cs="Rubik Light;Courier New" w:ascii="Rubik Light;Courier New" w:hAnsi="Rubik Light;Courier New"/>
          <w:color w:val="000000"/>
        </w:rPr>
        <w:t xml:space="preserve">риглашаем Вас </w:t>
      </w:r>
      <w:r>
        <w:rPr>
          <w:rFonts w:cs="Rubik Light;Courier New" w:ascii="Rubik Light;Courier New" w:hAnsi="Rubik Light;Courier New"/>
          <w:b/>
          <w:color w:val="000000"/>
        </w:rPr>
        <w:t>16</w:t>
      </w:r>
      <w:r>
        <w:rPr>
          <w:rFonts w:cs="Rubik Light;Courier New" w:ascii="Rubik Light;Courier New" w:hAnsi="Rubik Light;Courier New"/>
          <w:b/>
          <w:color w:val="000000"/>
        </w:rPr>
        <w:t xml:space="preserve"> </w:t>
      </w:r>
      <w:r>
        <w:rPr>
          <w:rFonts w:cs="Rubik Light;Courier New" w:ascii="Rubik Light;Courier New" w:hAnsi="Rubik Light;Courier New"/>
          <w:b/>
          <w:color w:val="000000"/>
        </w:rPr>
        <w:t>ноября</w:t>
      </w:r>
      <w:r>
        <w:rPr>
          <w:rFonts w:cs="Rubik Light;Courier New" w:ascii="Rubik Light;Courier New" w:hAnsi="Rubik Light;Courier New"/>
          <w:b/>
          <w:color w:val="000000"/>
        </w:rPr>
        <w:t xml:space="preserve"> 202</w:t>
      </w:r>
      <w:r>
        <w:rPr>
          <w:rFonts w:cs="Rubik Light;Courier New" w:ascii="Rubik Light;Courier New" w:hAnsi="Rubik Light;Courier New"/>
          <w:b/>
          <w:color w:val="000000"/>
        </w:rPr>
        <w:t>1</w:t>
      </w:r>
      <w:r>
        <w:rPr>
          <w:rFonts w:cs="Rubik Light;Courier New" w:ascii="Rubik Light;Courier New" w:hAnsi="Rubik Light;Courier New"/>
          <w:b/>
          <w:color w:val="000000"/>
        </w:rPr>
        <w:t xml:space="preserve"> г.</w:t>
      </w:r>
      <w:r>
        <w:rPr>
          <w:rFonts w:cs="Rubik Light;Courier New" w:ascii="Rubik Light;Courier New" w:hAnsi="Rubik Light;Courier New"/>
          <w:color w:val="000000"/>
        </w:rPr>
        <w:t xml:space="preserve"> принять участие</w:t>
      </w:r>
    </w:p>
    <w:p>
      <w:pPr>
        <w:pStyle w:val="Normal"/>
        <w:jc w:val="center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  <w:spacing w:val="-6"/>
        </w:rPr>
        <w:t xml:space="preserve">в </w:t>
      </w:r>
      <w:r>
        <w:rPr>
          <w:rFonts w:cs="Rubik Light;Courier New" w:ascii="Rubik Light;Courier New" w:hAnsi="Rubik Light;Courier New"/>
          <w:color w:val="000000"/>
          <w:spacing w:val="-6"/>
          <w:lang w:val="en-US"/>
        </w:rPr>
        <w:t>I</w:t>
      </w:r>
      <w:r>
        <w:rPr>
          <w:rFonts w:cs="Rubik Light;Courier New" w:ascii="Rubik Light;Courier New" w:hAnsi="Rubik Light;Courier New"/>
          <w:color w:val="000000"/>
          <w:lang w:val="en-US"/>
        </w:rPr>
        <w:t>V</w:t>
      </w:r>
      <w:r>
        <w:rPr>
          <w:rFonts w:cs="Rubik Light;Courier New" w:ascii="Rubik Light;Courier New" w:hAnsi="Rubik Light;Courier New"/>
          <w:color w:val="000000"/>
        </w:rPr>
        <w:t xml:space="preserve"> Всероссийской научно-практической</w:t>
      </w:r>
    </w:p>
    <w:p>
      <w:pPr>
        <w:pStyle w:val="Normal"/>
        <w:jc w:val="center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  <w:t>конференции преподавателей, научных сотрудников и аспирантов</w:t>
      </w:r>
    </w:p>
    <w:p>
      <w:pPr>
        <w:pStyle w:val="Normal"/>
        <w:jc w:val="center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  <w:t>«СОЦИАЛЬНАЯ ДИНАМИКА НАСЕЛЕНИЯ И УСТОЙЧИВОЕ РАЗВИТИЕ»</w:t>
      </w:r>
    </w:p>
    <w:p>
      <w:pPr>
        <w:pStyle w:val="Normal"/>
        <w:jc w:val="both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</w:r>
    </w:p>
    <w:p>
      <w:pPr>
        <w:pStyle w:val="2"/>
        <w:spacing w:lineRule="auto" w:line="240" w:before="0" w:after="0"/>
        <w:jc w:val="both"/>
        <w:rPr>
          <w:rFonts w:ascii="Rubik Light;Courier New" w:hAnsi="Rubik Light;Courier New" w:cs="Rubik Light;Courier New"/>
          <w:b/>
          <w:b/>
          <w:color w:val="000000"/>
          <w:shd w:fill="FFFFFF" w:val="clear"/>
        </w:rPr>
      </w:pPr>
      <w:r>
        <w:rPr>
          <w:rFonts w:cs="Rubik Light;Courier New" w:ascii="Rubik Light;Courier New" w:hAnsi="Rubik Light;Courier New"/>
          <w:b/>
          <w:color w:val="000000"/>
          <w:shd w:fill="FFFFFF" w:val="clear"/>
        </w:rPr>
      </w:r>
    </w:p>
    <w:p>
      <w:pPr>
        <w:pStyle w:val="2"/>
        <w:spacing w:lineRule="auto" w:line="240" w:before="0" w:after="0"/>
        <w:jc w:val="center"/>
        <w:rPr>
          <w:rFonts w:ascii="Rubik Light;Courier New" w:hAnsi="Rubik Light;Courier New" w:cs="Rubik Light;Courier New"/>
          <w:b/>
          <w:b/>
          <w:color w:val="000000"/>
          <w:spacing w:val="-3"/>
        </w:rPr>
      </w:pPr>
      <w:r>
        <w:rPr>
          <w:rFonts w:cs="Rubik Light;Courier New" w:ascii="Rubik Light;Courier New" w:hAnsi="Rubik Light;Courier New"/>
          <w:b/>
          <w:color w:val="000000"/>
        </w:rPr>
        <w:t xml:space="preserve">НАУЧНЫЕ НАПРАВЛЕНИЯ </w:t>
      </w:r>
      <w:r>
        <w:rPr>
          <w:rFonts w:cs="Rubik Light;Courier New" w:ascii="Rubik Light;Courier New" w:hAnsi="Rubik Light;Courier New"/>
          <w:b/>
          <w:color w:val="000000"/>
          <w:spacing w:val="-3"/>
        </w:rPr>
        <w:t>КОНФЕРЕНЦИИ</w:t>
      </w:r>
    </w:p>
    <w:p>
      <w:pPr>
        <w:pStyle w:val="2"/>
        <w:spacing w:lineRule="auto" w:line="240" w:before="0" w:after="0"/>
        <w:jc w:val="both"/>
        <w:rPr>
          <w:rFonts w:ascii="Rubik Light;Courier New" w:hAnsi="Rubik Light;Courier New" w:cs="Rubik Light;Courier New"/>
          <w:b/>
          <w:b/>
          <w:i/>
          <w:i/>
          <w:color w:val="000000"/>
          <w:spacing w:val="-3"/>
        </w:rPr>
      </w:pPr>
      <w:r>
        <w:rPr>
          <w:rFonts w:cs="Rubik Light;Courier New" w:ascii="Rubik Light;Courier New" w:hAnsi="Rubik Light;Courier New"/>
          <w:b/>
          <w:i/>
          <w:color w:val="000000"/>
          <w:spacing w:val="-3"/>
        </w:rPr>
      </w:r>
    </w:p>
    <w:p>
      <w:pPr>
        <w:pStyle w:val="Style17"/>
        <w:numPr>
          <w:ilvl w:val="0"/>
          <w:numId w:val="3"/>
        </w:numPr>
        <w:autoSpaceDE w:val="false"/>
        <w:ind w:left="426" w:hanging="360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  <w:t>Составляющие естественного прироста: тенденции и перспективы (секция 1)</w:t>
      </w:r>
    </w:p>
    <w:p>
      <w:pPr>
        <w:pStyle w:val="Style17"/>
        <w:numPr>
          <w:ilvl w:val="0"/>
          <w:numId w:val="3"/>
        </w:numPr>
        <w:autoSpaceDE w:val="false"/>
        <w:ind w:left="426" w:hanging="360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  <w:t>Философия демографического познания (секция 2)</w:t>
      </w:r>
    </w:p>
    <w:p>
      <w:pPr>
        <w:pStyle w:val="Style17"/>
        <w:numPr>
          <w:ilvl w:val="0"/>
          <w:numId w:val="3"/>
        </w:numPr>
        <w:autoSpaceDE w:val="false"/>
        <w:ind w:left="426" w:hanging="360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  <w:t>Брачно-семейные отношения: особенности российского и зарубежного опыта (секция 3)</w:t>
      </w:r>
    </w:p>
    <w:p>
      <w:pPr>
        <w:pStyle w:val="Style17"/>
        <w:numPr>
          <w:ilvl w:val="0"/>
          <w:numId w:val="3"/>
        </w:numPr>
        <w:autoSpaceDE w:val="false"/>
        <w:ind w:left="426" w:hanging="360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  <w:t>Ценность здоровья и особенности самосохранительного поведения населения (секция 4)</w:t>
      </w:r>
    </w:p>
    <w:p>
      <w:pPr>
        <w:pStyle w:val="Style17"/>
        <w:numPr>
          <w:ilvl w:val="0"/>
          <w:numId w:val="3"/>
        </w:numPr>
        <w:autoSpaceDE w:val="false"/>
        <w:ind w:left="426" w:hanging="360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  <w:t xml:space="preserve">Возможна ли принципиально новая семейно-демографическая политика в условиях депопуляции? (секция 5) </w:t>
      </w:r>
    </w:p>
    <w:p>
      <w:pPr>
        <w:pStyle w:val="Style17"/>
        <w:numPr>
          <w:ilvl w:val="0"/>
          <w:numId w:val="3"/>
        </w:numPr>
        <w:autoSpaceDE w:val="false"/>
        <w:ind w:left="426" w:hanging="360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  <w:t>Демографические прогнозы с учетом последствий пандемии Covid-19 (секция 6)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</w:r>
    </w:p>
    <w:p>
      <w:pPr>
        <w:pStyle w:val="Normal"/>
        <w:jc w:val="center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  <w:t>ФОРМАТ КОНФЕРЕНЦИИ</w:t>
      </w:r>
    </w:p>
    <w:p>
      <w:pPr>
        <w:pStyle w:val="Normal"/>
        <w:jc w:val="both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</w:r>
    </w:p>
    <w:p>
      <w:pPr>
        <w:pStyle w:val="Normal"/>
        <w:ind w:firstLine="708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  <w:t xml:space="preserve">В связи с особой эпидемиологической обстановкой мероприятие состоится в онлайн-режиме на платформе Zoom. Для организации продуктивной работы предлагается опробовать новый </w:t>
      </w:r>
      <w:r>
        <w:rPr>
          <w:rFonts w:cs="Rubik Light;Courier New" w:ascii="Rubik Light;Courier New" w:hAnsi="Rubik Light;Courier New"/>
          <w:b/>
          <w:bCs/>
          <w:color w:val="000000"/>
        </w:rPr>
        <w:t>формат конференции - митап</w:t>
      </w:r>
      <w:r>
        <w:rPr>
          <w:rFonts w:cs="Rubik Light;Courier New" w:ascii="Rubik Light;Courier New" w:hAnsi="Rubik Light;Courier New"/>
          <w:color w:val="000000"/>
        </w:rPr>
        <w:t>, в рамках которого запланировано подробное обсуждение 2-3 докладов на секции (15-20 минут), а также короткие выступления по теме. Оргкомитет оставляет за собой право самостоятельно сформировать перечень докладов и коротких сообщений, о чем своевременно будет сообщено каждому участнику. Статус "доклад" или "сообщение" не отразится на публикации материалов в сборнике. В случае одобрения заявки Оргкомитет обязуется в полном объеме опубликовать тезисы участников конференции.</w:t>
      </w:r>
    </w:p>
    <w:p>
      <w:pPr>
        <w:pStyle w:val="Normal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Rubik Light;Courier New" w:ascii="Rubik Light;Courier New" w:hAnsi="Rubik Light;Courier New"/>
          <w:color w:val="000000"/>
        </w:rPr>
        <w:t>К участию в конференции приглашаются преподаватели, научные сотрудники и аспиранты. Рабочий язык конференции – русский, английский.</w:t>
      </w:r>
      <w:r>
        <w:rPr>
          <w:rFonts w:cs="Rubik Light;Courier New" w:ascii="Rubik Light;Courier New" w:hAnsi="Rubik Light;Courier New"/>
          <w:color w:val="000000"/>
        </w:rPr>
        <w:t xml:space="preserve"> </w:t>
      </w:r>
      <w:r>
        <w:rPr>
          <w:rFonts w:cs="Rubik Light;Courier New" w:ascii="Rubik Light;Courier New" w:hAnsi="Rubik Light;Courier New"/>
          <w:b/>
          <w:bCs/>
          <w:color w:val="000000"/>
        </w:rPr>
        <w:t>Регистрационный взнос не предусмотрен.</w:t>
      </w:r>
    </w:p>
    <w:p>
      <w:pPr>
        <w:pStyle w:val="Style19"/>
        <w:spacing w:before="0" w:after="0"/>
        <w:ind w:left="720" w:hanging="0"/>
        <w:jc w:val="both"/>
        <w:textAlignment w:val="baseline"/>
        <w:rPr>
          <w:rFonts w:ascii="Rubik Light;Courier New" w:hAnsi="Rubik Light;Courier New" w:cs="Rubik Light;Courier New"/>
          <w:b/>
          <w:b/>
          <w:bCs/>
          <w:color w:val="000000"/>
        </w:rPr>
      </w:pPr>
      <w:r>
        <w:rPr>
          <w:rFonts w:cs="Rubik Light;Courier New" w:ascii="Rubik Light;Courier New" w:hAnsi="Rubik Light;Courier New"/>
          <w:b/>
          <w:bCs/>
          <w:color w:val="000000"/>
        </w:rPr>
      </w:r>
    </w:p>
    <w:p>
      <w:pPr>
        <w:pStyle w:val="Normal"/>
        <w:jc w:val="both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</w:r>
    </w:p>
    <w:p>
      <w:pPr>
        <w:pStyle w:val="Normal"/>
        <w:keepNext w:val="true"/>
        <w:jc w:val="center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  <w:t>ПРОГРАММНЫЙ КОМИТЕТ</w:t>
      </w:r>
    </w:p>
    <w:p>
      <w:pPr>
        <w:pStyle w:val="Normal"/>
        <w:keepNext w:val="true"/>
        <w:jc w:val="both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</w:r>
    </w:p>
    <w:p>
      <w:pPr>
        <w:pStyle w:val="Normal"/>
        <w:keepNext w:val="true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  <w:t xml:space="preserve">Осипова Надежда Геннадьевна </w:t>
      </w:r>
      <w:r>
        <w:rPr>
          <w:rFonts w:cs="Rubik Light;Courier New" w:ascii="Rubik Light;Courier New" w:hAnsi="Rubik Light;Courier New"/>
          <w:color w:val="000000"/>
        </w:rPr>
        <w:t>- председатель программного комитета, декан социологического факультета МГУ имени М.В. Ломоносова, заведующий кафедрой современной социологии, доктор социологических наук, профессор.</w:t>
      </w:r>
    </w:p>
    <w:p>
      <w:pPr>
        <w:pStyle w:val="Normal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  <w:t xml:space="preserve">Антонов Анатолий Иванович </w:t>
      </w:r>
      <w:r>
        <w:rPr>
          <w:rFonts w:cs="Rubik Light;Courier New" w:ascii="Rubik Light;Courier New" w:hAnsi="Rubik Light;Courier New"/>
          <w:color w:val="000000"/>
        </w:rPr>
        <w:t>–</w:t>
      </w:r>
      <w:r>
        <w:rPr>
          <w:rFonts w:cs="Rubik Light;Courier New" w:ascii="Rubik Light;Courier New" w:hAnsi="Rubik Light;Courier New"/>
          <w:color w:val="000000"/>
        </w:rPr>
        <w:t xml:space="preserve"> зав</w:t>
      </w:r>
      <w:r>
        <w:rPr>
          <w:rFonts w:cs="Rubik Light;Courier New" w:ascii="Rubik Light;Courier New" w:hAnsi="Rubik Light;Courier New"/>
          <w:color w:val="000000"/>
        </w:rPr>
        <w:t xml:space="preserve">едующий </w:t>
      </w:r>
      <w:r>
        <w:rPr>
          <w:rFonts w:cs="Rubik Light;Courier New" w:ascii="Rubik Light;Courier New" w:hAnsi="Rubik Light;Courier New"/>
          <w:color w:val="000000"/>
        </w:rPr>
        <w:t>кафедрой социологии семьи и демографии социологического факультета МГУ имени М.В. Ломоносова, доктор философских наук, профессор.</w:t>
      </w:r>
    </w:p>
    <w:p>
      <w:pPr>
        <w:pStyle w:val="Normal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  <w:t>Каневский Павел Сергеевич</w:t>
      </w:r>
      <w:r>
        <w:rPr>
          <w:rFonts w:cs="Rubik Light;Courier New" w:ascii="Rubik Light;Courier New" w:hAnsi="Rubik Light;Courier New"/>
          <w:color w:val="000000"/>
        </w:rPr>
        <w:t xml:space="preserve"> - заместитель декана социологического факультета МГУ имени М.В. Ломоносова по научной работе, кандидат политических наук, доцент.</w:t>
      </w:r>
    </w:p>
    <w:p>
      <w:pPr>
        <w:pStyle w:val="Normal"/>
        <w:jc w:val="both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</w:r>
    </w:p>
    <w:p>
      <w:pPr>
        <w:pStyle w:val="Normal"/>
        <w:jc w:val="center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  <w:t>ОРГАНИЗАЦИОННЫЙ КОМИТЕТ</w:t>
      </w:r>
    </w:p>
    <w:p>
      <w:pPr>
        <w:pStyle w:val="Normal"/>
        <w:jc w:val="both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</w:r>
    </w:p>
    <w:p>
      <w:pPr>
        <w:pStyle w:val="Normal"/>
        <w:jc w:val="both"/>
        <w:rPr/>
      </w:pPr>
      <w:r>
        <w:rPr>
          <w:rFonts w:cs="Rubik Light;Courier New" w:ascii="Rubik Light;Courier New" w:hAnsi="Rubik Light;Courier New"/>
          <w:b/>
          <w:color w:val="000000"/>
        </w:rPr>
        <w:t>Антонов Анатолий Иванович</w:t>
      </w:r>
      <w:r>
        <w:rPr>
          <w:rFonts w:cs="Rubik Light;Courier New" w:ascii="Rubik Light;Courier New" w:hAnsi="Rubik Light;Courier New"/>
          <w:color w:val="000000"/>
        </w:rPr>
        <w:t xml:space="preserve"> – председатель оргкомитета конференции, заслуженный профессор МГУ, доктор философских наук, зав. кафедрой социологии семьи и демографии социологического факультета МГУ имени М.В. Ломоносова.</w:t>
      </w:r>
    </w:p>
    <w:p>
      <w:pPr>
        <w:pStyle w:val="Normal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  <w:t>Карпова Вера Михайловна</w:t>
      </w:r>
      <w:r>
        <w:rPr>
          <w:rFonts w:cs="Rubik Light;Courier New" w:ascii="Rubik Light;Courier New" w:hAnsi="Rubik Light;Courier New"/>
          <w:color w:val="000000"/>
        </w:rPr>
        <w:t xml:space="preserve"> – член оргкомитета конференции, кандидат социологических наук, старший </w:t>
      </w:r>
      <w:r>
        <w:rPr>
          <w:rFonts w:cs="Rubik Light;Courier New" w:ascii="Rubik Light;Courier New" w:hAnsi="Rubik Light;Courier New"/>
          <w:color w:val="000000"/>
        </w:rPr>
        <w:t>преподаватель</w:t>
      </w:r>
      <w:r>
        <w:rPr>
          <w:rFonts w:cs="Rubik Light;Courier New" w:ascii="Rubik Light;Courier New" w:hAnsi="Rubik Light;Courier New"/>
          <w:color w:val="000000"/>
        </w:rPr>
        <w:t xml:space="preserve"> </w:t>
      </w:r>
      <w:r>
        <w:rPr>
          <w:rFonts w:cs="Rubik Light;Courier New" w:ascii="Rubik Light;Courier New" w:hAnsi="Rubik Light;Courier New"/>
          <w:color w:val="000000"/>
        </w:rPr>
        <w:t xml:space="preserve">кафедры социологии семьи и демографии </w:t>
      </w:r>
      <w:r>
        <w:rPr>
          <w:rFonts w:cs="Rubik Light;Courier New" w:ascii="Rubik Light;Courier New" w:hAnsi="Rubik Light;Courier New"/>
          <w:color w:val="000000"/>
        </w:rPr>
        <w:t>социологического факультета МГУ имени М.В. Ломоносова.</w:t>
      </w:r>
    </w:p>
    <w:p>
      <w:pPr>
        <w:pStyle w:val="Normal"/>
        <w:jc w:val="both"/>
        <w:rPr/>
      </w:pPr>
      <w:r>
        <w:rPr>
          <w:rFonts w:cs="Rubik Light;Courier New" w:ascii="Rubik Light;Courier New" w:hAnsi="Rubik Light;Courier New"/>
          <w:b/>
          <w:color w:val="000000"/>
        </w:rPr>
        <w:t>Новоселова Елена Николаевна</w:t>
      </w:r>
      <w:r>
        <w:rPr>
          <w:rFonts w:cs="Rubik Light;Courier New" w:ascii="Rubik Light;Courier New" w:hAnsi="Rubik Light;Courier New"/>
          <w:color w:val="000000"/>
        </w:rPr>
        <w:t xml:space="preserve"> – член оргкомитета конференции, кандидат социологических наук, доцент кафедры социологии семьи и демографии социологического факультета МГУ имени М.В. Ломоносова.</w:t>
      </w:r>
    </w:p>
    <w:p>
      <w:pPr>
        <w:pStyle w:val="Normal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  <w:t>Синельников Александр Борисович</w:t>
      </w:r>
      <w:r>
        <w:rPr>
          <w:rFonts w:cs="Rubik Light;Courier New" w:ascii="Rubik Light;Courier New" w:hAnsi="Rubik Light;Courier New"/>
          <w:color w:val="000000"/>
        </w:rPr>
        <w:t xml:space="preserve"> - член оргкомитета конференции, доктор социологических наук, профессор кафедры социологии семьи и демографии социологического факультета МГУ имени М.В. Ломоносова.</w:t>
      </w:r>
    </w:p>
    <w:p>
      <w:pPr>
        <w:pStyle w:val="Normal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</w:r>
    </w:p>
    <w:p>
      <w:pPr>
        <w:pStyle w:val="Normal"/>
        <w:jc w:val="center"/>
        <w:rPr>
          <w:rFonts w:ascii="Rubik Light;Courier New" w:hAnsi="Rubik Light;Courier New" w:cs="Rubik Light;Courier New"/>
          <w:color w:val="000000"/>
        </w:rPr>
      </w:pPr>
      <w:r>
        <w:rPr>
          <w:rStyle w:val="StrongEmphasis"/>
          <w:rFonts w:cs="Rubik Light;Courier New" w:ascii="Rubik Light;Courier New" w:hAnsi="Rubik Light;Courier New"/>
          <w:color w:val="000000"/>
        </w:rPr>
        <w:t>Материалы конференции</w:t>
      </w:r>
      <w:r>
        <w:rPr>
          <w:rFonts w:cs="Rubik Light;Courier New" w:ascii="Rubik Light;Courier New" w:hAnsi="Rubik Light;Courier New"/>
          <w:color w:val="000000"/>
          <w:shd w:fill="FFFFFF" w:val="clear"/>
        </w:rPr>
        <w:t> будут</w:t>
      </w:r>
      <w:r>
        <w:rPr>
          <w:rStyle w:val="Appleconvertedspace"/>
          <w:rFonts w:cs="Rubik Light;Courier New" w:ascii="Rubik Light;Courier New" w:hAnsi="Rubik Light;Courier New"/>
          <w:b/>
          <w:bCs/>
          <w:color w:val="000000"/>
        </w:rPr>
        <w:t> </w:t>
      </w:r>
      <w:r>
        <w:rPr>
          <w:rStyle w:val="StrongEmphasis"/>
          <w:rFonts w:cs="Rubik Light;Courier New" w:ascii="Rubik Light;Courier New" w:hAnsi="Rubik Light;Courier New"/>
          <w:color w:val="000000"/>
        </w:rPr>
        <w:t>изданы в виде электронного издания</w:t>
      </w:r>
      <w:r>
        <w:rPr>
          <w:rStyle w:val="Appleconvertedspace"/>
          <w:rFonts w:cs="Rubik Light;Courier New" w:ascii="Rubik Light;Courier New" w:hAnsi="Rubik Light;Courier New"/>
          <w:color w:val="000000"/>
          <w:shd w:fill="FFFFFF" w:val="clear"/>
        </w:rPr>
        <w:t> </w:t>
      </w:r>
      <w:r>
        <w:rPr>
          <w:rFonts w:cs="Rubik Light;Courier New" w:ascii="Rubik Light;Courier New" w:hAnsi="Rubik Light;Courier New"/>
          <w:color w:val="000000"/>
        </w:rPr>
        <w:br/>
      </w:r>
      <w:r>
        <w:rPr>
          <w:rFonts w:cs="Rubik Light;Courier New" w:ascii="Rubik Light;Courier New" w:hAnsi="Rubik Light;Courier New"/>
          <w:color w:val="000000"/>
          <w:shd w:fill="FFFFFF" w:val="clear"/>
        </w:rPr>
        <w:t>с присвоением регистрационных номеров ISBN и ББК и</w:t>
      </w:r>
      <w:r>
        <w:rPr>
          <w:rStyle w:val="Appleconvertedspace"/>
          <w:rFonts w:cs="Rubik Light;Courier New" w:ascii="Rubik Light;Courier New" w:hAnsi="Rubik Light;Courier New"/>
          <w:color w:val="000000"/>
          <w:shd w:fill="FFFFFF" w:val="clear"/>
        </w:rPr>
        <w:t> </w:t>
      </w:r>
      <w:r>
        <w:rPr>
          <w:rStyle w:val="StrongEmphasis"/>
          <w:rFonts w:cs="Rubik Light;Courier New" w:ascii="Rubik Light;Courier New" w:hAnsi="Rubik Light;Courier New"/>
          <w:color w:val="000000"/>
        </w:rPr>
        <w:t>включением в РИНЦ.</w:t>
      </w:r>
      <w:r>
        <w:rPr>
          <w:rFonts w:cs="Rubik Light;Courier New" w:ascii="Rubik Light;Courier New" w:hAnsi="Rubik Light;Courier New"/>
          <w:b/>
          <w:bCs/>
          <w:color w:val="000000"/>
        </w:rPr>
        <w:br/>
      </w:r>
      <w:r>
        <w:rPr>
          <w:rFonts w:cs="Rubik Light;Courier New" w:ascii="Rubik Light;Courier New" w:hAnsi="Rubik Light;Courier New"/>
          <w:color w:val="000000"/>
        </w:rPr>
        <w:br/>
      </w:r>
      <w:r>
        <w:rPr>
          <w:rFonts w:cs="Rubik Light;Courier New" w:ascii="Rubik Light;Courier New" w:hAnsi="Rubik Light;Courier New"/>
          <w:color w:val="000000"/>
          <w:shd w:fill="FFFFFF" w:val="clear"/>
        </w:rPr>
        <w:t>Программа конференции будет размещена на сайте социологического факультета по адресу: www.socio.msu.ru</w:t>
      </w:r>
    </w:p>
    <w:p>
      <w:pPr>
        <w:pStyle w:val="Normal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eastAsia="Rubik Light;Courier New" w:cs="Rubik Light;Courier New" w:ascii="Rubik Light;Courier New" w:hAnsi="Rubik Light;Courier New"/>
          <w:color w:val="000000"/>
        </w:rPr>
        <w:t xml:space="preserve"> </w:t>
      </w:r>
    </w:p>
    <w:p>
      <w:pPr>
        <w:pStyle w:val="Normal"/>
        <w:jc w:val="both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</w:r>
    </w:p>
    <w:p>
      <w:pPr>
        <w:pStyle w:val="Normal"/>
        <w:jc w:val="both"/>
        <w:rPr>
          <w:rFonts w:ascii="Rubik Light;Courier New" w:hAnsi="Rubik Light;Courier New" w:cs="Rubik Light;Courier New"/>
          <w:color w:val="000000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943600" cy="16046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0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ubik Light;Courier New" w:ascii="Rubik Light;Courier New" w:hAnsi="Rubik Light;Courier New"/>
                                <w:szCs w:val="22"/>
                              </w:rPr>
                              <w:t xml:space="preserve">Желающим принять участие в конференции </w:t>
                            </w:r>
                            <w:r>
                              <w:rPr>
                                <w:rFonts w:cs="Rubik Light;Courier New" w:ascii="Rubik Light;Courier New" w:hAnsi="Rubik Light;Courier New"/>
                                <w:b/>
                                <w:szCs w:val="22"/>
                              </w:rPr>
                              <w:t xml:space="preserve">необходимо до </w:t>
                            </w:r>
                            <w:r>
                              <w:rPr>
                                <w:rFonts w:cs="Rubik Light;Courier New" w:ascii="Rubik Light;Courier New" w:hAnsi="Rubik Light;Courier New"/>
                                <w:b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Rubik Light;Courier New" w:ascii="Rubik Light;Courier New" w:hAnsi="Rubik Light;Courier New"/>
                                <w:b/>
                                <w:szCs w:val="22"/>
                              </w:rPr>
                              <w:t xml:space="preserve"> ноябр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 Light;Courier New" w:hAnsi="Rubik Light;Courier New" w:cs="Rubik Light;Courier New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Rubik Light;Courier New" w:ascii="Rubik Light;Courier New" w:hAnsi="Rubik Light;Courier New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Rubik Light;Courier New" w:ascii="Rubik Light;Courier New" w:hAnsi="Rubik Light;Courier New"/>
                                <w:b w:val="false"/>
                                <w:shd w:fill="FFFFFF" w:val="clear"/>
                              </w:rPr>
                              <w:t>З</w:t>
                            </w:r>
                            <w:r>
                              <w:rPr>
                                <w:rStyle w:val="StrongEmphasis"/>
                                <w:rFonts w:cs="Rubik Light;Courier New" w:ascii="Rubik Light;Courier New" w:hAnsi="Rubik Light;Courier New"/>
                                <w:b w:val="false"/>
                                <w:color w:val="000000"/>
                                <w:shd w:fill="FFFFFF" w:val="clear"/>
                              </w:rPr>
                              <w:t>арегистрироваться на портале ЛОМОНОСОВ (</w:t>
                            </w:r>
                            <w:r>
                              <w:rPr>
                                <w:rStyle w:val="StrongEmphasis"/>
                                <w:rFonts w:cs="Rubik Light;Courier New" w:ascii="Rubik Light;Courier New" w:hAnsi="Rubik Light;Courier New"/>
                                <w:b w:val="false"/>
                                <w:i/>
                                <w:color w:val="000000"/>
                                <w:shd w:fill="FFFFFF" w:val="clear"/>
                              </w:rPr>
                              <w:t>или воспользоваться существующим профилем)</w:t>
                            </w:r>
                            <w:r>
                              <w:rPr>
                                <w:rStyle w:val="StrongEmphasis"/>
                                <w:rFonts w:cs="Rubik Light;Courier New" w:ascii="Rubik Light;Courier New" w:hAnsi="Rubik Light;Courier New"/>
                                <w:b w:val="false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Rubik Light;Courier New" w:ascii="Rubik Light;Courier New" w:hAnsi="Rubik Light;Courier New"/>
                                  <w:bCs/>
                                  <w:color w:val="4472C4"/>
                                  <w:u w:val="none"/>
                                  <w:shd w:fill="FFFFFF" w:val="clear"/>
                                </w:rPr>
                                <w:t>https://lomonosov-msu.ru</w:t>
                              </w:r>
                            </w:hyperlink>
                            <w:r>
                              <w:rPr>
                                <w:rStyle w:val="StrongEmphasis"/>
                                <w:rFonts w:cs="Rubik Light;Courier New" w:ascii="Rubik Light;Courier New" w:hAnsi="Rubik Light;Courier New"/>
                                <w:b w:val="false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Style w:val="StrongEmphasis"/>
                                <w:rFonts w:ascii="Rubik Light;Courier New" w:hAnsi="Rubik Light;Courier New" w:cs="Rubik Light;Courier New"/>
                                <w:b w:val="false"/>
                                <w:b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Rubik Light;Courier New" w:ascii="Rubik Light;Courier New" w:hAnsi="Rubik Light;Courier New"/>
                                <w:b w:val="false"/>
                                <w:color w:val="000000"/>
                                <w:shd w:fill="FFFFFF" w:val="clear"/>
                              </w:rPr>
                              <w:t xml:space="preserve">Оформить заявку на странице конференц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Rubik Light;Courier New" w:ascii="Rubik Light;Courier New" w:hAnsi="Rubik Light;Courier New"/>
                                  <w:bCs/>
                                  <w:color w:val="4472C4"/>
                                  <w:u w:val="none"/>
                                  <w:shd w:fill="FFFFFF" w:val="clear"/>
                                </w:rPr>
                                <w:t>https://lomonosov-msu.ru/rus/backend/event/index/70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Rubik Light;Courier New" w:ascii="Rubik Light;Courier New" w:hAnsi="Rubik Light;Courier New"/>
                                <w:b w:val="false"/>
                                <w:color w:val="000000"/>
                                <w:shd w:fill="FFFFFF" w:val="clear"/>
                              </w:rPr>
                              <w:t>Пр</w:t>
                            </w:r>
                            <w:r>
                              <w:rPr>
                                <w:rStyle w:val="StrongEmphasis"/>
                                <w:rFonts w:cs="Rubik Light;Courier New" w:ascii="Rubik Light;Courier New" w:hAnsi="Rubik Light;Courier New"/>
                                <w:b w:val="false"/>
                                <w:shd w:fill="FFFFFF" w:val="clear"/>
                              </w:rPr>
                              <w:t xml:space="preserve">икрепить </w:t>
                            </w:r>
                            <w:r>
                              <w:rPr>
                                <w:rStyle w:val="StrongEmphasis"/>
                                <w:rFonts w:cs="Rubik Light;Courier New" w:ascii="Rubik Light;Courier New" w:hAnsi="Rubik Light;Courier New"/>
                                <w:bCs w:val="false"/>
                                <w:shd w:fill="FFFFFF" w:val="clear"/>
                              </w:rPr>
                              <w:t>тезисы</w:t>
                            </w:r>
                            <w:r>
                              <w:rPr>
                                <w:rStyle w:val="StrongEmphasis"/>
                                <w:rFonts w:cs="Rubik Light;Courier New" w:ascii="Rubik Light;Courier New" w:hAnsi="Rubik Light;Courier New"/>
                                <w:b w:val="fals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Rubik Light;Courier New" w:ascii="Rubik Light;Courier New" w:hAnsi="Rubik Light;Courier New"/>
                                <w:shd w:fill="FFFFFF" w:val="clear"/>
                              </w:rPr>
                              <w:t>выступления</w:t>
                            </w:r>
                            <w:r>
                              <w:rPr>
                                <w:rStyle w:val="StrongEmphasis"/>
                                <w:rFonts w:cs="Rubik Light;Courier New" w:ascii="Rubik Light;Courier New" w:hAnsi="Rubik Light;Courier New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5090" tIns="39370" rIns="85090" bIns="3937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pt;height:126.35pt;mso-wrap-distance-left:0pt;mso-wrap-distance-right:0pt;mso-wrap-distance-top:0pt;mso-wrap-distance-bottom:0pt;margin-top:-0.25pt;mso-position-vertical-relative:text;margin-left:-0.2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ubik Light;Courier New" w:ascii="Rubik Light;Courier New" w:hAnsi="Rubik Light;Courier New"/>
                          <w:szCs w:val="22"/>
                        </w:rPr>
                        <w:t xml:space="preserve">Желающим принять участие в конференции </w:t>
                      </w:r>
                      <w:r>
                        <w:rPr>
                          <w:rFonts w:cs="Rubik Light;Courier New" w:ascii="Rubik Light;Courier New" w:hAnsi="Rubik Light;Courier New"/>
                          <w:b/>
                          <w:szCs w:val="22"/>
                        </w:rPr>
                        <w:t xml:space="preserve">необходимо до </w:t>
                      </w:r>
                      <w:r>
                        <w:rPr>
                          <w:rFonts w:cs="Rubik Light;Courier New" w:ascii="Rubik Light;Courier New" w:hAnsi="Rubik Light;Courier New"/>
                          <w:b/>
                          <w:szCs w:val="22"/>
                        </w:rPr>
                        <w:t>8</w:t>
                      </w:r>
                      <w:r>
                        <w:rPr>
                          <w:rFonts w:cs="Rubik Light;Courier New" w:ascii="Rubik Light;Courier New" w:hAnsi="Rubik Light;Courier New"/>
                          <w:b/>
                          <w:szCs w:val="22"/>
                        </w:rPr>
                        <w:t xml:space="preserve"> ноября:</w:t>
                      </w:r>
                    </w:p>
                    <w:p>
                      <w:pPr>
                        <w:pStyle w:val="Normal"/>
                        <w:rPr>
                          <w:rFonts w:ascii="Rubik Light;Courier New" w:hAnsi="Rubik Light;Courier New" w:cs="Rubik Light;Courier New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Rubik Light;Courier New" w:ascii="Rubik Light;Courier New" w:hAnsi="Rubik Light;Courier New"/>
                          <w:b/>
                          <w:bC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Style w:val="StrongEmphasis"/>
                          <w:rFonts w:cs="Rubik Light;Courier New" w:ascii="Rubik Light;Courier New" w:hAnsi="Rubik Light;Courier New"/>
                          <w:b w:val="false"/>
                          <w:shd w:fill="FFFFFF" w:val="clear"/>
                        </w:rPr>
                        <w:t>З</w:t>
                      </w:r>
                      <w:r>
                        <w:rPr>
                          <w:rStyle w:val="StrongEmphasis"/>
                          <w:rFonts w:cs="Rubik Light;Courier New" w:ascii="Rubik Light;Courier New" w:hAnsi="Rubik Light;Courier New"/>
                          <w:b w:val="false"/>
                          <w:color w:val="000000"/>
                          <w:shd w:fill="FFFFFF" w:val="clear"/>
                        </w:rPr>
                        <w:t>арегистрироваться на портале ЛОМОНОСОВ (</w:t>
                      </w:r>
                      <w:r>
                        <w:rPr>
                          <w:rStyle w:val="StrongEmphasis"/>
                          <w:rFonts w:cs="Rubik Light;Courier New" w:ascii="Rubik Light;Courier New" w:hAnsi="Rubik Light;Courier New"/>
                          <w:b w:val="false"/>
                          <w:i/>
                          <w:color w:val="000000"/>
                          <w:shd w:fill="FFFFFF" w:val="clear"/>
                        </w:rPr>
                        <w:t>или воспользоваться существующим профилем)</w:t>
                      </w:r>
                      <w:r>
                        <w:rPr>
                          <w:rStyle w:val="StrongEmphasis"/>
                          <w:rFonts w:cs="Rubik Light;Courier New" w:ascii="Rubik Light;Courier New" w:hAnsi="Rubik Light;Courier New"/>
                          <w:b w:val="false"/>
                          <w:color w:val="000000"/>
                          <w:shd w:fill="FFFFFF" w:val="clea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Rubik Light;Courier New" w:ascii="Rubik Light;Courier New" w:hAnsi="Rubik Light;Courier New"/>
                            <w:bCs/>
                            <w:color w:val="4472C4"/>
                            <w:u w:val="none"/>
                            <w:shd w:fill="FFFFFF" w:val="clear"/>
                          </w:rPr>
                          <w:t>https://lomonosov-msu.ru</w:t>
                        </w:r>
                      </w:hyperlink>
                      <w:r>
                        <w:rPr>
                          <w:rStyle w:val="StrongEmphasis"/>
                          <w:rFonts w:cs="Rubik Light;Courier New" w:ascii="Rubik Light;Courier New" w:hAnsi="Rubik Light;Courier New"/>
                          <w:b w:val="false"/>
                          <w:color w:val="00000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Style w:val="StrongEmphasis"/>
                          <w:rFonts w:ascii="Rubik Light;Courier New" w:hAnsi="Rubik Light;Courier New" w:cs="Rubik Light;Courier New"/>
                          <w:b w:val="false"/>
                          <w:b w:val="false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Rubik Light;Courier New" w:ascii="Rubik Light;Courier New" w:hAnsi="Rubik Light;Courier New"/>
                          <w:b w:val="false"/>
                          <w:color w:val="000000"/>
                          <w:shd w:fill="FFFFFF" w:val="clear"/>
                        </w:rPr>
                        <w:t xml:space="preserve">Оформить заявку на странице конференции </w:t>
                      </w:r>
                      <w:hyperlink r:id="rId5">
                        <w:r>
                          <w:rPr>
                            <w:rStyle w:val="InternetLink"/>
                            <w:rFonts w:cs="Rubik Light;Courier New" w:ascii="Rubik Light;Courier New" w:hAnsi="Rubik Light;Courier New"/>
                            <w:bCs/>
                            <w:color w:val="4472C4"/>
                            <w:u w:val="none"/>
                            <w:shd w:fill="FFFFFF" w:val="clear"/>
                          </w:rPr>
                          <w:t>https://lomonosov-msu.ru/rus/backend/event/index/7019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Style w:val="StrongEmphasis"/>
                          <w:rFonts w:cs="Rubik Light;Courier New" w:ascii="Rubik Light;Courier New" w:hAnsi="Rubik Light;Courier New"/>
                          <w:b w:val="false"/>
                          <w:color w:val="000000"/>
                          <w:shd w:fill="FFFFFF" w:val="clear"/>
                        </w:rPr>
                        <w:t>Пр</w:t>
                      </w:r>
                      <w:r>
                        <w:rPr>
                          <w:rStyle w:val="StrongEmphasis"/>
                          <w:rFonts w:cs="Rubik Light;Courier New" w:ascii="Rubik Light;Courier New" w:hAnsi="Rubik Light;Courier New"/>
                          <w:b w:val="false"/>
                          <w:shd w:fill="FFFFFF" w:val="clear"/>
                        </w:rPr>
                        <w:t xml:space="preserve">икрепить </w:t>
                      </w:r>
                      <w:r>
                        <w:rPr>
                          <w:rStyle w:val="StrongEmphasis"/>
                          <w:rFonts w:cs="Rubik Light;Courier New" w:ascii="Rubik Light;Courier New" w:hAnsi="Rubik Light;Courier New"/>
                          <w:bCs w:val="false"/>
                          <w:shd w:fill="FFFFFF" w:val="clear"/>
                        </w:rPr>
                        <w:t>тезисы</w:t>
                      </w:r>
                      <w:r>
                        <w:rPr>
                          <w:rStyle w:val="StrongEmphasis"/>
                          <w:rFonts w:cs="Rubik Light;Courier New" w:ascii="Rubik Light;Courier New" w:hAnsi="Rubik Light;Courier New"/>
                          <w:b w:val="fals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Rubik Light;Courier New" w:ascii="Rubik Light;Courier New" w:hAnsi="Rubik Light;Courier New"/>
                          <w:shd w:fill="FFFFFF" w:val="clear"/>
                        </w:rPr>
                        <w:t>выступления</w:t>
                      </w:r>
                      <w:r>
                        <w:rPr>
                          <w:rStyle w:val="StrongEmphasis"/>
                          <w:rFonts w:cs="Rubik Light;Courier New" w:ascii="Rubik Light;Courier New" w:hAnsi="Rubik Light;Courier New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  <w:t>ТРЕБОВАНИЯ К ОФОРМЛЕНИЮ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Rubik Light;Courier New" w:ascii="Rubik Light;Courier New" w:hAnsi="Rubik Light;Courier New"/>
          <w:color w:val="000000"/>
        </w:rPr>
        <w:t>Текст доклада вводится с минимальным форматированием (размещение в тексте доклада графических элементов или таблиц не предусмотрено</w:t>
      </w:r>
      <w:r>
        <w:rPr>
          <w:rFonts w:cs="Rubik Light;Courier New" w:ascii="Rubik Light;Courier New" w:hAnsi="Rubik Light;Courier New"/>
          <w:color w:val="000000"/>
        </w:rPr>
        <w:t>)</w:t>
      </w:r>
      <w:r>
        <w:rPr>
          <w:rFonts w:cs="Rubik Light;Courier New" w:ascii="Rubik Light;Courier New" w:hAnsi="Rubik Light;Courier New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Rubik Light;Courier New" w:ascii="Rubik Light;Courier New" w:hAnsi="Rubik Light;Courier New"/>
          <w:color w:val="000000"/>
        </w:rPr>
        <w:t>Ссылки</w:t>
      </w:r>
      <w:r>
        <w:rPr>
          <w:rStyle w:val="Appleconvertedspace"/>
          <w:rFonts w:cs="Rubik Light;Courier New" w:ascii="Rubik Light;Courier New" w:hAnsi="Rubik Light;Courier New"/>
          <w:color w:val="000000"/>
        </w:rPr>
        <w:t> </w:t>
      </w:r>
      <w:r>
        <w:rPr>
          <w:rFonts w:cs="Rubik Light;Courier New" w:ascii="Rubik Light;Courier New" w:hAnsi="Rubik Light;Courier New"/>
          <w:color w:val="000000"/>
        </w:rPr>
        <w:t>на источники следует оформлять</w:t>
      </w:r>
      <w:r>
        <w:rPr>
          <w:rStyle w:val="Appleconvertedspace"/>
          <w:rFonts w:cs="Rubik Light;Courier New" w:ascii="Rubik Light;Courier New" w:hAnsi="Rubik Light;Courier New"/>
          <w:color w:val="000000"/>
        </w:rPr>
        <w:t> </w:t>
      </w:r>
      <w:r>
        <w:rPr>
          <w:rStyle w:val="StrongEmphasis"/>
          <w:rFonts w:cs="Rubik Light;Courier New" w:ascii="Rubik Light;Courier New" w:hAnsi="Rubik Light;Courier New"/>
          <w:color w:val="000000"/>
        </w:rPr>
        <w:t>в тексте в квадратных скобках</w:t>
      </w:r>
      <w:r>
        <w:rPr>
          <w:rStyle w:val="Appleconvertedspace"/>
          <w:rFonts w:cs="Rubik Light;Courier New" w:ascii="Rubik Light;Courier New" w:hAnsi="Rubik Light;Courier New"/>
          <w:color w:val="000000"/>
        </w:rPr>
        <w:t> </w:t>
      </w:r>
      <w:r>
        <w:rPr>
          <w:rFonts w:cs="Rubik Light;Courier New" w:ascii="Rubik Light;Courier New" w:hAnsi="Rubik Light;Courier New"/>
          <w:color w:val="000000"/>
        </w:rPr>
        <w:t>с указанием на соответствующий источник из списка литературы (при необходимости после номера источника через запятую указывается страниц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  <w:t>Максимальное число библиографических источников - 10, наличие ссылок на собственные работы - не более 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Style w:val="StrongEmphasis"/>
          <w:rFonts w:cs="Rubik Light;Courier New" w:ascii="Rubik Light;Courier New" w:hAnsi="Rubik Light;Courier New"/>
          <w:color w:val="000000"/>
        </w:rPr>
        <w:t>Уровень оригинальности</w:t>
      </w:r>
      <w:r>
        <w:rPr>
          <w:rFonts w:cs="Rubik Light;Courier New" w:ascii="Rubik Light;Courier New" w:hAnsi="Rubik Light;Courier New"/>
          <w:color w:val="000000"/>
        </w:rPr>
        <w:t> отправленных в Оргкомитет материалов должен составлять</w:t>
      </w:r>
      <w:r>
        <w:rPr>
          <w:rStyle w:val="Appleconvertedspace"/>
          <w:rFonts w:cs="Rubik Light;Courier New" w:ascii="Rubik Light;Courier New" w:hAnsi="Rubik Light;Courier New"/>
          <w:color w:val="000000"/>
        </w:rPr>
        <w:t> </w:t>
      </w:r>
      <w:r>
        <w:rPr>
          <w:rStyle w:val="StrongEmphasis"/>
          <w:rFonts w:cs="Rubik Light;Courier New" w:ascii="Rubik Light;Courier New" w:hAnsi="Rubik Light;Courier New"/>
          <w:color w:val="000000"/>
        </w:rPr>
        <w:t>не менее 75%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  <w:t>Текст работы от заголовка до списка литературы выполняется 12 кеглем, шрифт - Times, интервал - 1,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  <w:t>Заголовок оформляется заглавными буквами, полужирным шрифтом, выравнивается по центру страниц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  <w:t>ФИО автора записывается полностью, курсивом, выравнивается по центру страниц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Rubik Light;Courier New" w:ascii="Rubik Light;Courier New" w:hAnsi="Rubik Light;Courier New"/>
          <w:color w:val="000000"/>
        </w:rPr>
        <w:t>Организация, а также город, страна и e-mail оформляются с красной строки</w:t>
      </w:r>
      <w:r>
        <w:rPr>
          <w:rFonts w:cs="Rubik Light;Courier New" w:ascii="Rubik Light;Courier New" w:hAnsi="Rubik Light;Courier New"/>
          <w:color w:val="000000"/>
        </w:rPr>
        <w:t xml:space="preserve">, </w:t>
      </w:r>
      <w:r>
        <w:rPr>
          <w:rFonts w:cs="Rubik Light;Courier New" w:ascii="Rubik Light;Courier New" w:hAnsi="Rubik Light;Courier New"/>
          <w:color w:val="000000"/>
        </w:rPr>
        <w:t>курсивом, выравниваются по центру (см. пример в материалах конференции)</w:t>
      </w:r>
    </w:p>
    <w:p>
      <w:pPr>
        <w:pStyle w:val="Normal"/>
        <w:ind w:right="-1" w:hanging="0"/>
        <w:jc w:val="center"/>
        <w:rPr/>
      </w:pPr>
      <w:r>
        <w:rPr>
          <w:rFonts w:cs="Rubik Light;Courier New" w:ascii="Rubik Light;Courier New" w:hAnsi="Rubik Light;Courier New"/>
          <w:b/>
          <w:bCs/>
          <w:color w:val="000000"/>
        </w:rPr>
        <w:br/>
      </w:r>
      <w:r>
        <w:rPr>
          <w:rStyle w:val="StrongEmphasis"/>
          <w:rFonts w:cs="Rubik Light;Courier New" w:ascii="Rubik Light;Courier New" w:hAnsi="Rubik Light;Courier New"/>
          <w:color w:val="000000"/>
        </w:rPr>
        <w:t>Максимальный объем текста 5000 знаков (с пробелами).</w:t>
      </w:r>
      <w:r>
        <w:rPr>
          <w:rStyle w:val="Appleconvertedspace"/>
          <w:rFonts w:cs="Rubik Light;Courier New" w:ascii="Rubik Light;Courier New" w:hAnsi="Rubik Light;Courier New"/>
          <w:b/>
          <w:bCs/>
          <w:color w:val="000000"/>
        </w:rPr>
        <w:t> </w:t>
      </w:r>
      <w:r>
        <w:rPr>
          <w:rFonts w:cs="Rubik Light;Courier New" w:ascii="Rubik Light;Courier New" w:hAnsi="Rubik Light;Courier New"/>
          <w:b/>
          <w:bCs/>
          <w:color w:val="000000"/>
        </w:rPr>
        <w:br/>
        <w:br/>
      </w:r>
      <w:r>
        <w:rPr>
          <w:rFonts w:cs="Rubik Light;Courier New" w:ascii="Rubik Light;Courier New" w:hAnsi="Rubik Light;Courier New"/>
          <w:color w:val="000000"/>
        </w:rPr>
        <w:t>Участник может подать только одну заявку в качестве автора или соавтора.</w:t>
      </w:r>
    </w:p>
    <w:p>
      <w:pPr>
        <w:pStyle w:val="Normal"/>
        <w:ind w:right="-1" w:hanging="0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rFonts w:cs="Rubik Light;Courier New" w:ascii="Rubik Light;Courier New" w:hAnsi="Rubik Light;Courier New"/>
          <w:color w:val="000000"/>
        </w:rPr>
        <w:t>Материалы конференции (сборник тезисов) будут изданы в виде электронного издания с присвоением регистрационных номеров ISBN и ББК и включением</w:t>
      </w:r>
      <w:r>
        <w:rPr>
          <w:rFonts w:cs="Rubik Light;Courier New" w:ascii="Rubik Light;Courier New" w:hAnsi="Rubik Light;Courier New"/>
          <w:color w:val="000000"/>
        </w:rPr>
        <w:t> </w:t>
      </w:r>
      <w:r>
        <w:rPr>
          <w:rFonts w:cs="Rubik Light;Courier New" w:ascii="Rubik Light;Courier New" w:hAnsi="Rubik Light;Courier New"/>
          <w:color w:val="000000"/>
        </w:rPr>
        <w:t>в</w:t>
      </w:r>
      <w:r>
        <w:rPr>
          <w:rFonts w:cs="Rubik Light;Courier New" w:ascii="Rubik Light;Courier New" w:hAnsi="Rubik Light;Courier New"/>
          <w:color w:val="000000"/>
        </w:rPr>
        <w:t> </w:t>
      </w:r>
      <w:r>
        <w:rPr>
          <w:rFonts w:cs="Rubik Light;Courier New" w:ascii="Rubik Light;Courier New" w:hAnsi="Rubik Light;Courier New"/>
          <w:color w:val="000000"/>
        </w:rPr>
        <w:t>РИНЦ.</w:t>
      </w:r>
    </w:p>
    <w:p>
      <w:pPr>
        <w:pStyle w:val="Normal"/>
        <w:ind w:right="-1" w:hanging="0"/>
        <w:jc w:val="center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</w:r>
    </w:p>
    <w:p>
      <w:pPr>
        <w:pStyle w:val="Normal"/>
        <w:ind w:right="-1" w:hanging="0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</w:r>
    </w:p>
    <w:p>
      <w:pPr>
        <w:pStyle w:val="Normal"/>
        <w:ind w:right="-1" w:hanging="0"/>
        <w:jc w:val="center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  <w:t>АДРЕС ОРГКОМИТЕТА</w:t>
      </w:r>
    </w:p>
    <w:p>
      <w:pPr>
        <w:pStyle w:val="Normal"/>
        <w:ind w:right="-1" w:hanging="0"/>
        <w:jc w:val="center"/>
        <w:rPr>
          <w:rFonts w:ascii="Rubik Light;Courier New" w:hAnsi="Rubik Light;Courier New" w:cs="Rubik Light;Courier New"/>
          <w:b/>
          <w:b/>
          <w:color w:val="000000"/>
        </w:rPr>
      </w:pPr>
      <w:r>
        <w:rPr>
          <w:rFonts w:cs="Rubik Light;Courier New" w:ascii="Rubik Light;Courier New" w:hAnsi="Rubik Light;Courier New"/>
          <w:b/>
          <w:color w:val="000000"/>
        </w:rPr>
      </w:r>
    </w:p>
    <w:p>
      <w:pPr>
        <w:pStyle w:val="Normal"/>
        <w:ind w:right="-1" w:hanging="0"/>
        <w:jc w:val="center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  <w:t>Россия, 119 991, Москва, Ленинские горы д.1, строение 33, 3-й учебный корпус, социологический факультет, кабинет 207.</w:t>
      </w:r>
    </w:p>
    <w:p>
      <w:pPr>
        <w:pStyle w:val="Normal"/>
        <w:jc w:val="center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</w:r>
    </w:p>
    <w:p>
      <w:pPr>
        <w:pStyle w:val="Normal"/>
        <w:jc w:val="center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  <w:lang w:val="de-DE"/>
        </w:rPr>
        <w:t>E</w:t>
      </w:r>
      <w:r>
        <w:rPr>
          <w:rFonts w:cs="Rubik Light;Courier New" w:ascii="Rubik Light;Courier New" w:hAnsi="Rubik Light;Courier New"/>
          <w:color w:val="000000"/>
          <w:lang w:val="en-US"/>
        </w:rPr>
        <w:t>m</w:t>
      </w:r>
      <w:r>
        <w:rPr>
          <w:rFonts w:cs="Rubik Light;Courier New" w:ascii="Rubik Light;Courier New" w:hAnsi="Rubik Light;Courier New"/>
          <w:color w:val="000000"/>
          <w:lang w:val="de-DE"/>
        </w:rPr>
        <w:t xml:space="preserve">ail: </w:t>
      </w:r>
      <w:hyperlink r:id="rId6">
        <w:r>
          <w:rPr>
            <w:rStyle w:val="InternetLink"/>
            <w:rFonts w:cs="Rubik Light;Courier New" w:ascii="Rubik Light;Courier New" w:hAnsi="Rubik Light;Courier New"/>
            <w:color w:val="4472C4"/>
            <w:u w:val="none"/>
            <w:lang w:val="de-DE"/>
          </w:rPr>
          <w:t>dinamika_nas@mail.ru</w:t>
        </w:r>
      </w:hyperlink>
      <w:r>
        <w:rPr>
          <w:rFonts w:cs="Rubik Light;Courier New" w:ascii="Rubik Light;Courier New" w:hAnsi="Rubik Light;Courier New"/>
          <w:color w:val="4472C4"/>
          <w:lang w:val="de-DE"/>
        </w:rPr>
        <w:t xml:space="preserve"> </w:t>
      </w:r>
      <w:r>
        <w:rPr>
          <w:rFonts w:cs="Rubik Light;Courier New" w:ascii="Rubik Light;Courier New" w:hAnsi="Rubik Light;Courier New"/>
          <w:color w:val="000000"/>
        </w:rPr>
        <w:t>, телефон: +7 (495) 939 - 5060.</w:t>
      </w:r>
    </w:p>
    <w:p>
      <w:pPr>
        <w:pStyle w:val="Normal"/>
        <w:jc w:val="center"/>
        <w:rPr>
          <w:rFonts w:ascii="Rubik Light;Courier New" w:hAnsi="Rubik Light;Courier New" w:cs="Rubik Light;Courier New"/>
          <w:color w:val="000000"/>
          <w:lang w:val="de-DE"/>
        </w:rPr>
      </w:pPr>
      <w:r>
        <w:rPr>
          <w:rFonts w:cs="Rubik Light;Courier New" w:ascii="Rubik Light;Courier New" w:hAnsi="Rubik Light;Courier New"/>
          <w:color w:val="000000"/>
          <w:lang w:val="de-DE"/>
        </w:rPr>
      </w:r>
    </w:p>
    <w:p>
      <w:pPr>
        <w:pStyle w:val="Normal"/>
        <w:jc w:val="both"/>
        <w:rPr>
          <w:rFonts w:ascii="Rubik Light;Courier New" w:hAnsi="Rubik Light;Courier New" w:cs="Rubik Light;Courier New"/>
          <w:color w:val="000000"/>
          <w:lang w:val="de-DE"/>
        </w:rPr>
      </w:pPr>
      <w:r>
        <w:rPr>
          <w:rFonts w:cs="Rubik Light;Courier New" w:ascii="Rubik Light;Courier New" w:hAnsi="Rubik Light;Courier New"/>
          <w:color w:val="000000"/>
          <w:lang w:val="de-DE"/>
        </w:rPr>
      </w:r>
    </w:p>
    <w:p>
      <w:pPr>
        <w:pStyle w:val="Normal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</w:r>
    </w:p>
    <w:p>
      <w:pPr>
        <w:pStyle w:val="Normal"/>
        <w:jc w:val="both"/>
        <w:rPr>
          <w:rFonts w:ascii="Rubik Light;Courier New" w:hAnsi="Rubik Light;Courier New" w:cs="Rubik Light;Courier New"/>
          <w:color w:val="000000"/>
        </w:rPr>
      </w:pPr>
      <w:r>
        <w:rPr>
          <w:rFonts w:cs="Rubik Light;Courier New" w:ascii="Rubik Light;Courier New" w:hAnsi="Rubik Light;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bik Light">
    <w:altName w:val="Courier New"/>
    <w:charset w:val="b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ster">
    <w:name w:val="ast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ish">
    <w:name w:val="finish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onosov-msu.ru/" TargetMode="External"/><Relationship Id="rId3" Type="http://schemas.openxmlformats.org/officeDocument/2006/relationships/hyperlink" Target="https://lomonosov-msu.ru/rus/event/6466/" TargetMode="External"/><Relationship Id="rId4" Type="http://schemas.openxmlformats.org/officeDocument/2006/relationships/hyperlink" Target="https://lomonosov-msu.ru/" TargetMode="External"/><Relationship Id="rId5" Type="http://schemas.openxmlformats.org/officeDocument/2006/relationships/hyperlink" Target="https://lomonosov-msu.ru/rus/event/6466/" TargetMode="External"/><Relationship Id="rId6" Type="http://schemas.openxmlformats.org/officeDocument/2006/relationships/hyperlink" Target="mailto:dinamika_na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03:00Z</dcterms:created>
  <dc:creator>computer</dc:creator>
  <dc:description/>
  <cp:keywords/>
  <dc:language>en-US</dc:language>
  <cp:lastModifiedBy>Vera</cp:lastModifiedBy>
  <cp:lastPrinted>2018-07-30T13:18:00Z</cp:lastPrinted>
  <dcterms:modified xsi:type="dcterms:W3CDTF">2021-10-11T09:16:00Z</dcterms:modified>
  <cp:revision>10</cp:revision>
  <dc:subject/>
  <dc:title>Калужский государственный  университет им</dc:title>
</cp:coreProperties>
</file>