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ОГРАММА 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kern w:val="2"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TextBody"/>
        <w:rPr/>
      </w:pPr>
      <w:r>
        <w:rPr>
          <w:b/>
          <w:kern w:val="2"/>
          <w:sz w:val="24"/>
          <w:szCs w:val="24"/>
        </w:rPr>
        <w:t xml:space="preserve">«ИННОВАЦИОННАЯ ЭКОНОМИКА И МЕНЕДЖМЕНТ: </w:t>
        <w:br/>
        <w:t>МЕТОДЫ И ТЕХНОЛОГИИ»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ОСКОВСКИЙ ГОСУДАРСТВЕННЫЙ УНИВЕРСИТЕТ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МЕНИ М.В. ЛОМОНОСОВА</w:t>
      </w:r>
    </w:p>
    <w:p>
      <w:pPr>
        <w:pStyle w:val="TextBody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ЫСШАЯ ШКОЛА УПРАВЛЕНИЯ И ИННОВАЦИЙ</w:t>
      </w:r>
    </w:p>
    <w:p>
      <w:pPr>
        <w:pStyle w:val="TextBody"/>
        <w:ind w:left="142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</w:rPr>
        <w:t xml:space="preserve"> сентября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, Ленинские горы, д.1, с. 51 2 этаж, лекторий коворкинга МГ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71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30 – 10.0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DengXian;等线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и подключение участник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0.00 - 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енарное заседание конференции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Лекторий коворкинга МГУ, Ленинские горы, д.1, с. 51, 2 этаж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 – 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00 – 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Работа секций по Программе Конференции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/>
      </w:pPr>
      <w:r>
        <w:rPr/>
        <w:t>Пленарное засе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6"/>
        <w:gridCol w:w="3594"/>
        <w:gridCol w:w="4077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ковская Виктория Виктор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декан, к.э.н., доцен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тношений России и БРИКС: 2 года в условиях санкц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 Джонатан Бо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, управляющий директор научно-исследовательского и учебного института экономического развития рыболовства </w:t>
            </w:r>
            <w:r>
              <w:rPr>
                <w:color w:val="000000"/>
                <w:sz w:val="24"/>
                <w:szCs w:val="24"/>
                <w:lang w:val="en-US"/>
              </w:rPr>
              <w:t>NP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C2D2E"/>
                <w:sz w:val="24"/>
                <w:szCs w:val="24"/>
                <w:lang w:val="en-US"/>
              </w:rPr>
            </w:pPr>
            <w:r>
              <w:rPr>
                <w:color w:val="2C2D2E"/>
                <w:sz w:val="24"/>
                <w:szCs w:val="24"/>
                <w:lang w:val="en-US"/>
              </w:rPr>
              <w:t>Developing South African Artisanal Fishers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кардо Петер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, исполнительный директор Центра развития предпринимательства и исследований Университета </w:t>
            </w:r>
            <w:r>
              <w:rPr>
                <w:color w:val="000000"/>
                <w:sz w:val="24"/>
                <w:szCs w:val="24"/>
                <w:lang w:val="en-US"/>
              </w:rPr>
              <w:t>So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laatj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тво и высшее образование в ЮАР: 30 лет демократи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жан Цюньдан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истрантка Высшая школа управления и инноваций МГУ имени М.В. Ломонос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ое развитие Кита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юк Артём Владими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ультет государственного управления МГУ к.э.н., доцен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ческие направления цифровой трансформации государства и бизнеса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етова Наталья Евгень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академия народного хозяйства и государственной службы при Президенте РФ, профессор кафедры государственного регулирования экономики, д.э.н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экономики замкнутого цикла: отраслевые и территориальные особенности реализаци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Ирина Василье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заместитель декана, к.пс.н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ции персонала для инновационной экономики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чев Максим Анатоль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заместитель декана, к.э.н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ниверситетская стартап-студия как организационный механизм развития технологического предпринимательства в вузе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Ольга Павло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Японский центр Кайдзен», директор, к.э.н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ливое и инновационное мышление: что важнее на современном этапе?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 Владимир Анатолье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школа управления и инноваций МГУ имени М.В. Ломоносова, доцент, к.э.н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струментов управления проектами для формирования структуры подразделения компан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СЕКЦИЯ 1. «ИННОВАЦИОННОЕ ПРЕДПРИНИМАТЕЛЬСТВО И МЕНЕДЖМЕНТ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(аудитория 546, 5 этаж 1 ГУМ)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Модератор декан ВШУИ МГУ, к.э.н., доцент Печковская Виктория Викто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6"/>
        <w:gridCol w:w="3198"/>
        <w:gridCol w:w="28"/>
        <w:gridCol w:w="5079"/>
      </w:tblGrid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е участие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Новиков Олег Анатолье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ВШУИ МГУ им. М. В. Ломоносова, доцент, к.т.н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О влиянии труда на производительность труда в современном мире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Марк Джонатан Бот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, управляющий директор научно-исследовательского и учебного института экономического развития рыболовства </w:t>
            </w:r>
            <w:r>
              <w:rPr>
                <w:color w:val="000000"/>
                <w:sz w:val="24"/>
                <w:szCs w:val="24"/>
                <w:lang w:val="en-US"/>
              </w:rPr>
              <w:t>NPC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BRICS Marine Insurance</w:t>
              <w:br/>
              <w:t>Stimulating trade among BRICS nations through self-reliance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Глухих Павел Леонидо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Институт экономики УрО РАН, старший научный сотрудник, к.э.н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Типология административных барьеров растущих субъектов предпринимательства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урбангалиева Динара Ленаро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ФГАОУ ВО "Казанский (Приволжский) федеральный университет", к.э.н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ЦИФРОВАЯ ТРАНСФОРМАЦИЯ БИЗНЕСА: ОБЗОР ПРАКТИЧЕСКОГО ОПЫТА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етелева Марина Анатоль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АНО "Институт научных исследований проблем управления" г. Кемерово, к.э.н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ОЦЕНКА ИННОВАЦИОННОЙ РЕЗУЛЬТАТИВНОСТИ МЕХАНИЗМОВ УПРАВЛЕНИЯ ПРЕДПРИНИМАТЕЛЬСКОЙ ДЕЯТЕЛЬНОСТЬЮ КРУПНЫХ КОРПОРАЦИЙ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Нехорошев Владислав Алексее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ЭУ им. Г.В. Плеханова, к.н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Финансовое стимулирование развития технопарков в современных условиях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Голубев Александр Сергее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Ивановский государственный университет, аспиран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Change-management и сопротивление персонала инновациям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Нанкин Олег Олего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Аспиран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ОВЕРШЕНСТВОВАНИЕ МЕТОДОВ ОЦЕНКИ ДЕЯТЕЛЬНОСТИ ГОСУДАРСТВЕННОЙ АМБУЛАТОРНО-ПОЛИКЛИНИЧЕСКОЙ ОРГАНИЗАЦИИ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ушкарева Людмила Васильевн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еверо-Западный институт управления Российской академии народного хозяйства при Президенте Российской Федер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Государственный менеджмент управления регионами в условиях экономических угроз.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Золотарев Юрий Сергее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ООО ФСТ оборудовани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рименение методики FMEA для бизнес-процесса закупки запасных частей оборудования предприятий общественного питания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Занько Георгий Валентино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НИУ ВШЭ, аспиран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INNOVATIONS IN CORPORATE TREASURY MANAGEMENT UNDER CONDITIONS OF FRAGMENTED MARKET LIQUIDITY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Батурин Юрий Юрье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АФ РАНХиГС, магист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равовое регулирование кредитного договора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околова Ирина Андреевн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ГУ им. М.В. Ломоносова, магистр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роект разработки фитнес кольца как инновации в области Health Care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утейников Роман Дмитриеви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АНХиГС, студент 2 курса программы Регионоведение России ИГСУ РАНХиГ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ДЕЯТЕЛЬНОСТЬ ФОНДА РАЗВИТИЯ ПРОМЫШЛЕННОСТИ В КОНТЕКСТЕ ТЕХНОЛОГИЧЕСКОГО СУВЕРЕНИТЕТА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орнеева Светлана Михайловн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оссийская таможенная академия, студент 2 курса экономического факульте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РИМЕНЕНИЕ ИННОВАЦИЙ В ДЕЯТЕЛЬНОСТИ ТАМОЖЕННЫХ ОРГАНОВ РОССИЙСКОЙ ФЕДЕРАЦИИ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Танирбиргенова Айгуль Тахировн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туден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ЕТОДЫ ПРОВЕДЕНИЯ АТТЕСТАЦИИ ПЕРСОНАЛА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очное участие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Антонюк Илья Владимиро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анкт-Петербургский политехнический университет Петра Великого, магистр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етоды обучения персонала в рамках управления проектами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Глухов Илья Юрье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Гуманитарно-педагогическая академия ФГАОУ ВО КФУ им. В. И. Вернадского, студент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ОЛЬ ИННОВАЦИОННОГО МЕНЕДЖМЕНТА В ЦИФРОВОЙ СРЕДЕ СОВРЕМЕННОГО ИСКУССТВА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Забияка Валерия Алексе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рижт ИрГУПС, студентк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орпоративное управление персоналом, как фактор комплексного подхода к управлению человеческими ресурсами в организации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Зорина Милена Владлено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ГУ им. К. Э. Циолковского - студент, КФ РАНХиГС - студент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тратегии развития медиабизнеса и элементы антикризисного управления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расюк Лидия Юрь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рИЖТИрГУПС, студент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овременные методы управления персоналом гостиничного предприятия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осесова Тереза Георгие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ГУ, студентк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ИННОВАЦИОННЫЙ МЕНЕДЖМЕНТ КАК ИНСТРУМЕНТ ПОВЫШЕНИЯ КОНКУРЕНТОСПОСОБНОСТИ КОМПАНИЙ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анасенко Тимур Олего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анкт-Петербургский политехнический университет Петра Великого (СПбПУ), магистр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ТЕХНОЛОГИИ ФЕДЕРАТИВНОГО ОБУЧЕНИЯ В РАЗВИТИИ НЕФТЕГАЗОВОГО КОМПЛЕКСА В СОВРЕМЕННЫХ УСЛОВИЯХ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Шинкарев Александр Сергее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Финансовый университет при правительстве РФ,  доцент, к.т.н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ОПИСАНИЕ ЗАВИСИМОСТИ ПОКАЗАТЕЛЯ ИНФЛЯЦИИ ОТ ВЕЛИЧИНЫ КЛЮЧЕВОЙ СТАВКИ НА ОСНОВЕ ДАННЫХ ЦБ РФ ЗА РАЗНЫЕ ГОДЫ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Эгнатосян Армен Ааронови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БУ ВО "Сургутский государственный университет", аспирант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ЕТОДЫ УПРАВЛЕНИЯ ЗАТРАТАМИ В НЕФТЕГАЗОВЫХ КОРПОРАЦИЯХ: ОТ ОЦЕНКИ ДО ОПТИМИЗАЦИИ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адионова Светлана Павло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анкт-Петербургский государственный университет промышленных технологий и дизайна, доцент, к.э.н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еханизм управления рентабельностью полиграфического предприятия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иницына Елена Владимиров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ГУП Мосметрополитен, врач, к.э.н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рименение статистических методов исследования в системе управления государственными закупк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СЕКЦИЯ 2. «ИННОВ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4"/>
          <w:szCs w:val="24"/>
          <w:lang w:val="en-US" w:eastAsia="en-US"/>
        </w:rPr>
        <w:t>(аудитория 529, 5 этаж 1 ГУМ)</w:t>
      </w:r>
    </w:p>
    <w:p>
      <w:pPr>
        <w:pStyle w:val="Normal"/>
        <w:rPr/>
      </w:pPr>
      <w:r>
        <w:rPr>
          <w:rFonts w:eastAsia="DengXian;等线"/>
          <w:b/>
          <w:sz w:val="24"/>
          <w:szCs w:val="24"/>
          <w:lang w:val="en-US" w:eastAsia="en-US"/>
        </w:rPr>
        <w:t>Модератор профессор ВШУИ МГУ, д.т.н. Косоруков Олег Анатолье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85"/>
        <w:gridCol w:w="11"/>
        <w:gridCol w:w="4159"/>
        <w:gridCol w:w="3855"/>
      </w:tblGrid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ема доклада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е участие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осоруков Олег Анатоль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ВШУИ МГУ профессор, д.т.н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ентерабельными ресурсами для однородных функций интенсивностей комплекса взаимосвязанных работ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Жильцов Сергей Алексее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ФГАОУ ВО «Российский университет дружбы народов имени Патриса Лумумбы», старший преподаватель, к.э.н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рименение систем машинного зрения в строительстве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олосов Александр Владими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ФИЦ Биотехнологии РАН, аспира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Переработка электронных отходов посредством химического выщелачивания кислым раствором сульфата трехвалентного железа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Чебыкина Владилена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анкт-Петербургский государственный университет, магист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Технологический суверенитет как основа кибербезопасности: правовые стратегии защиты критической инфраструктуры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Булавинов Святослав Викторович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агистрант, Высшая школа бизнеса НИУ ВШЭ, CEO, PlayIt, студе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Влияние ИИ на креативную экономику Японии: акцент на разработке видеоигр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Носырева Полина Михай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МГУ имени М.В. Ломоносова, студе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азвитие отечественного протезирования в России в санкционных условиях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DengXian;等线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очное участие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Дмитриева Виктория Викторовн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анкт -Петербургский политехнический университет Петра Великого, магист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Оценка экономической эффективности внедрения проектов умных скважин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Колесникова Екатерина Алексеевн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Студент 4 курса, студен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DengXian;等线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DengXian;等线"/>
                <w:bCs/>
                <w:sz w:val="24"/>
                <w:szCs w:val="24"/>
                <w:lang w:val="en-US" w:eastAsia="en-US"/>
              </w:rPr>
              <w:t>Риски и угрозы финансовой безопасности России в условиях формирования национального технологического суверенит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4"/>
          <w:szCs w:val="24"/>
          <w:lang w:val="en-US" w:eastAsia="en-US"/>
        </w:rPr>
        <w:t>СЕКЦИЯ 3. «ЭКОНОМИКА ИННОВАЦИЙ» (аудитория 543, 5 этаж 1 ГУМ)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  <w:t>Модератор доцент ВШУИ МГУ, к.пед.н. Рябов Алексей Андреевич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5"/>
        <w:gridCol w:w="4087"/>
        <w:gridCol w:w="3913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е участ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85"/>
        <w:gridCol w:w="4030"/>
        <w:gridCol w:w="3995"/>
      </w:tblGrid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Наталья Серге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ниверситет при Правительстве РФ, доцент кафедры "Государственное и муниципальное управление", к.э.н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 кредитование инфраструктурного развития регионов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рина Владимиро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титут экономики, финансов, права и технологий, д.э.н., доцент, профессор кафедры менеджмен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СОВЕРШЕНСТВОВАНИЯ ИННОВАЦИОННОЙ ДЕЯТЕЛЬНОСТИ В УСЛОВИЯХ ПЕРЕХОДА К ПОСТКАПИТАЛИСТИЧЕСКОЙ ЭКОНОМИКЕ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чикова Анастасия Серге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финансовому мониторингу, консультант, соискат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ФИНАНСОВОГО СОСТОЯНИЯ КРЕДИТНЫХ ОРГАНИЗАЦИЙ НА ОСНОВЕ СИНГУЛЯРНО-СПЕКТРАЛЬНОГО АНАЛИЗА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варгизова Лидия Станиславо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 Центра экономической интеграции Института развития интеграционных процессов Всероссийской академии внешней торговли Министерства экономического развития РФ (ИРИП ВАВТ), аналити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ЭКОНОМИКИ ИННОВАЦИЙ В СНГ: ТЕХНОПАРКИ, НАУЧНО-ТЕХНИЧЕСКИЕ КЛАСТЕРЫ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ченко Ольга Игор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ниверсите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частное партнёрство при реализации инновационных проектов двойного назначения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а Джамиля Руслано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ЭУ им. Г.В. Плеханова, Кафедра мировых финансовых рынков и финтеха, аспиран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ый ландшафт рынка цифровых финансовых активов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бота Саилиша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имени М.В.Ломоносова Факультет государственного управления, аспирант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НОВАЦИЙ В РЕГИОНАЛЬНОМ ЭКОНОМИЧЕСКОМ РАЗВИТИИ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хина Анна Павло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 университет Высшая Школа Экономики, магист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упки инноваций в России: эмпирический анализ открытых данных. Опыт российских заказчиков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Мария Никола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У ВШЭ, магистратура "Финансовые стратегии и аналитика" 2 кур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упки инноваций в России: эмпирический анализ открытых данных. Опыт российских заказчиков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Анастасия Алексе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ВШЭ, факультет "Мировой экономики и мировой политики", студент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URE OF BRICS+: REVOLUTIONIZING GLOBAL PAYMENTS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ц Константин Александрови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ниверситет при Правительстве Российской Федерации, студен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как инструмент совершенствования бюджетного процесса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 Абхише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 экономики, магист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dging the Digital Divide: Government Support for the Digital Transformation of Indian SMEs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ое участие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Надежда Юрь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исследователь, к.э.н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туризме и индустрии гостеприимства и рынок труда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Федор Константинови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Российский технологический университет-МИРЭА», магист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кономической эффективности инновационных проектов: особенности применения в маркетинге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балаев Рустам Валериеви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Российский экономический университет им. Г.В. Плеханова, аспиран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экономические последствия роста связанности экономического пространства региона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гина Мария Николае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ИТМО, студент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ИЗВОДСТВЕННОЙ ЦЕЛЕВОЙ ФУНКЦИИ ДЛЯ ПЛАНИРОВАНИЯ ТЕХНОЛОГИЧЕСКОГО ПРОЦЕССА ИЗГОТОВЛЕНИЯ ИННОВАЦИОННОЙ ПРОДУКЦИИ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Наталья Владимировн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ий государственный университет, д.э.н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инвестиционной активности в России и практика их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DengXian;等线"/>
          <w:b/>
          <w:b/>
          <w:caps/>
          <w:sz w:val="24"/>
          <w:szCs w:val="24"/>
          <w:lang w:val="en-US" w:eastAsia="en-US"/>
        </w:rPr>
      </w:pPr>
      <w:r>
        <w:rPr>
          <w:rFonts w:eastAsia="DengXian;等线"/>
          <w:b/>
          <w:caps/>
          <w:sz w:val="24"/>
          <w:szCs w:val="24"/>
          <w:lang w:val="en-US" w:eastAsia="en-US"/>
        </w:rPr>
        <w:t>Секция 4. «Инновации в образовании и социальной сфер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eastAsia="DengXian;等线"/>
          <w:b/>
          <w:sz w:val="24"/>
          <w:szCs w:val="24"/>
          <w:lang w:val="en-US" w:eastAsia="en-US"/>
        </w:rPr>
        <w:t>(аудитория 5</w:t>
      </w:r>
      <w:r>
        <w:rPr>
          <w:rFonts w:eastAsia="DengXian;等线"/>
          <w:b/>
          <w:sz w:val="24"/>
          <w:szCs w:val="24"/>
          <w:lang w:val="en-US" w:eastAsia="en-US"/>
        </w:rPr>
        <w:t>30</w:t>
      </w:r>
      <w:r>
        <w:rPr>
          <w:rFonts w:eastAsia="DengXian;等线"/>
          <w:b/>
          <w:sz w:val="24"/>
          <w:szCs w:val="24"/>
          <w:lang w:val="en-US" w:eastAsia="en-US"/>
        </w:rPr>
        <w:t>, 5 этаж 1 ГУМ)</w:t>
      </w:r>
    </w:p>
    <w:p>
      <w:pPr>
        <w:pStyle w:val="Normal"/>
        <w:rPr/>
      </w:pPr>
      <w:r>
        <w:rPr>
          <w:rFonts w:eastAsia="DengXian;等线"/>
          <w:b/>
          <w:sz w:val="24"/>
          <w:szCs w:val="24"/>
          <w:lang w:val="en-US" w:eastAsia="en-US"/>
        </w:rPr>
        <w:t>Модератор доцент ВШУИ МГУ, к.э.н. Купричев Максим Анатольевич</w:t>
      </w:r>
    </w:p>
    <w:p>
      <w:pPr>
        <w:pStyle w:val="Normal"/>
        <w:rPr>
          <w:rFonts w:eastAsia="DengXian;等线"/>
          <w:b/>
          <w:b/>
          <w:sz w:val="24"/>
          <w:szCs w:val="24"/>
          <w:lang w:val="en-US" w:eastAsia="en-US"/>
        </w:rPr>
      </w:pPr>
      <w:r>
        <w:rPr>
          <w:rFonts w:eastAsia="DengXian;等线"/>
          <w:b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8"/>
        <w:gridCol w:w="4036"/>
        <w:gridCol w:w="38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, должность, научная степень, з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доклад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е участ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4"/>
        <w:gridCol w:w="3891"/>
        <w:gridCol w:w="140"/>
        <w:gridCol w:w="3857"/>
      </w:tblGrid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овье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а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стантино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НИЦент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э.н.  про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пенсионная грамотность как основа экономического благополучия семьи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Михаил Льво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э.н, доце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российского финансового рынка для повышения эффективности финансово-инвестиционных моделей социального обеспечения негосударственного типа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зон Мария Матвее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 имени Ломоносова, философский факульте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 и новые методы подачи образовательного контента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Владимир Борисо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государственный университет им. К.Э. Циолковского, доцент кафедры ис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исторических нау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офиль и цифровые компетенции государственного гражданского служащего в сфере информационных и коммуникационных технологий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Сергей Вячеславо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школа бизнеса НИУ ВШЭ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.э.н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ЗОВЫ И ЦИФРОВАЯ ТРАНСФОРМАЦИЯ В ЯПОНИИ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вгения Валентино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й филиал "РГАУ-МСХА имени К.А. Тимирязева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филологических нау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офиль и цифровые компетенции государственного гражданского служащего в сфере информационных и коммуникационных технологий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талий Валерье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УИ М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т. преподава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творчество учащихся в практике организации научно-технических конкурсов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ин Евгений Олего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узбасский клинический кардиологический диспансер имени академика Л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бараша", инженер по качеств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ые технологии: драйвер инноваций в управлении медицинской организацией. Опыт ГБУЗ "КККД", 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ковская Елизавета Михайло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ГУ имени М.В. Ломоносова, аспира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удобства и удовлетворенности применения информационно-коммуникационных технологий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барова Рашида Ильдано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, аспира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КАК ФАКТОР РАЗВИТИЯ ЭКОНОМИКИ ЗАМКНУТОГО ЦИКЛА: ИННОВАЦИИ И ВЫЗОВЫ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шукова Ольга Юрье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народного хозяйства  и государственной службы при Президенте Российской Федерации, директор по качеству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иска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НДИКАТИВНОГО ПЛАНИРОВАНИЯ В СИСТЕМЕ СТРАТЕГИЧЕСКОГО МЕНЕДЖМЕНТА ВУЗА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атьяна Сергее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государственная художественно-промышленная академия им. А. Л. Штиг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соиска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АТФОРМА «ВЗНАНИЯ» КАК ЭФФЕКТИВНЫЙ  ИНСТРУМЕНТ ДЛЯ ОБУЧЕНИЯ ИНОСТРАННОМУ ЯЗЫКУ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Ксения Александро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Школа Экономика Санкт-Петербур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магист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: ПЕРСПЕКТИВЫ РОССИЙСКО-КИТАЙСКОГО СОТРУДНИЧЕСТВА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в Антон Михайлович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ени М.В. Ломоносова, студент 2 курса магистрату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ФОРМИРОВАНИЯ КОНТРОЛЬНЫХ ЦИФР ПРИЕМА НА БИОТЕХНОЛОГИЧЕСКИЕ ОБРАЗОВАТЕЛЬНЫЕ ПРОГРАММЫ ВЫСШЕГО ОБРАЗОВАНИЯ И СТРУКТУРНЫЕ ДИСБАЛАНСЫ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лена Владимиро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высшего образования «Уфимский университет науки и технологий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организационная экономичность гуманистической и инновационной педагогики на современном этапе развития образовательных систем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Полина Сергее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ниверситет дружбы народов им. Патриса Лумумбы, студе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дготовка личности у системе школьного и вузовского образования Российской Федерации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Марина Сергеевн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 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, студен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 в социальной сфере – Портал Госуслуг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очное участие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а Инна Александровна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ВО «Казанский (Приволжский) федеральный университет», старший преподаватель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ЫЕ ТЕНДЕНЦИИ ФИЗИЧЕСКОГО ОБРАЗОВАНИЯ В УСЛОВИЯХ ИННОВАЦИОННОГО РАЗВИТИЯ ЭКОНОМИКИ 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Алёна 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.э.н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C SSC RAS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tourism development based on innovation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 Ольга Владимиро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ГПС МЧС России, доцент кафедры ОДПО в составе УНК СОП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экономических нау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НОВАЦИОННЫХ ПОДХОДОВ В СОЦИАЛЬНОЙ СФЕРЕ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юшко Семен Вадим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МГУ имени М.В. Ломоносова, факультет государственного управлен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открытых инноваций как основной драйвер инновационного развития высших учебных заведений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ников Марк Роман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ени М.В. Ломоносова, студент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трансфера технологий в России и США</w:t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Иван Иль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информатики и радиоэлектро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идат технических нау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 КАК ОСНОВА УСПЕШНОГО РАЗВИТИЯ ЭКОНОМИКИ И СОЦИАЛЬНОЙ СФЕРЫ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284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drawing>
        <wp:inline distT="0" distB="0" distL="0" distR="0">
          <wp:extent cx="2432685" cy="8286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</w:t>
    </w:r>
    <w:r>
      <w:rPr>
        <w:lang w:val="ru-RU"/>
      </w:rPr>
      <w:drawing>
        <wp:inline distT="0" distB="0" distL="0" distR="0">
          <wp:extent cx="999490" cy="9829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/>
      <w:drawing>
        <wp:inline distT="0" distB="0" distL="0" distR="0">
          <wp:extent cx="2559685" cy="8585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drawing>
        <wp:inline distT="0" distB="0" distL="0" distR="0">
          <wp:extent cx="2543810" cy="866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ru-RU"/>
      </w:rPr>
      <w:drawing>
        <wp:inline distT="0" distB="0" distL="0" distR="0">
          <wp:extent cx="999490" cy="982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</w:t>
    </w:r>
    <w:r>
      <w:rPr/>
      <w:drawing>
        <wp:inline distT="0" distB="0" distL="0" distR="0">
          <wp:extent cx="2559685" cy="8585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5:00Z</dcterms:created>
  <dc:creator>Compuser</dc:creator>
  <dc:description/>
  <cp:keywords/>
  <dc:language>en-US</dc:language>
  <cp:lastModifiedBy>Олег</cp:lastModifiedBy>
  <cp:lastPrinted>2023-09-26T18:11:00Z</cp:lastPrinted>
  <dcterms:modified xsi:type="dcterms:W3CDTF">2024-09-24T03:07:00Z</dcterms:modified>
  <cp:revision>12</cp:revision>
  <dc:subject/>
  <dc:title> </dc:title>
</cp:coreProperties>
</file>