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во использования научного произведения в сборнике научных тру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й научно-практическо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и для студентов, аспирантов и молодых ученых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Политех наукам о жизн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LifeSciencePolytech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                                                                          «          »                    2024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(ы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ждого соавтор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(е) в дальнейшем по отдельности или совместно «Автор(ы)» или «Соавторы», с одной стороны, и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именуемое в дальнейшем «Издатель»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доверенности № _________ от _________ г., с другой стороны, заключили настоящий договор (далее – «Договор»)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  <w:tab/>
        <w:t>Предмет договор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Автор(ы) предоставляет Издателю на безвозмездной основе право на использование созданного Автором(ами) научного произведения, далее — Статьи, под названием «…………………………....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окончательное название стать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енной и принятой к опубликованию на русском (английском) языке в сборнике научных труд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— Сборнике), в пределах, предусмотренных Договором, без сохранения за Автором(ами) права выдачи аналогичных лицензий другим лиц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(ы) передает(ют) Издателю сведения об авторе(рах) для опубликования на русском (английском) языке в Сборнике. Сведения об Авторе (рах) содержат информацию о персональных данных Автора (ов): фамилию, имя, отчество, место работы, занимаемую должность, учёную степень, учёное звание, контактные телефоны и адрес электронной почт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Автор(ы) предоставляет(ют) Издателю в течение всего срока действия настоящего Договора право решения о включении Статьи в открытом доступе в фонды: Российского индекса научного цитирования (РИНЦ); в состав портала eLIBRARY.RU для организации доступа пользователей в сети Интернет; Электронной библиотеки ФГАОУ ВО «СПбПУ»; электронных ресурсов Информационно-библиотечного комплекса ФГАОУ ВО «СПбПУ» (ИБК СПбПУ); базы данных Directory of Open Access Journals (DOAIJ).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Автор(ы) гарантирует(ют), чт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Является(ются) действительным(и) правообладателем(лями) исключительных прав на результаты интеллектуальной деятельности, содержащихся в Статье, имеет(ют) согласие всех соавторов Статьи, что права, предоставленные Издателю по настоящему Договору, не передавались им(ими) ранее и не будут передаваться в будущем третьим лиц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 Статья является оригинальным произведением, представленным на рассмотрение только этому Сборник</w:t>
      </w:r>
      <w:r>
        <w:rPr>
          <w:rFonts w:cs="Arial" w:ascii="Arial" w:hAnsi="Arial"/>
          <w:color w:val="000000"/>
          <w:sz w:val="20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и что Автор(ы) не публиковал(и) ранее Статью в объеме более 50% в других печатных и(или) электронных изданиях, кроме публикации препринта (рукописи) Статьи на сайте Автора(ов), а также что Статья не была создана в порядке выполнения им(и) задания работодателя и не является «заказным» или служебным произведени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; Автором(ами) получены все необходимые разрешения на используемые в Статье результаты, факты и иные заимствованные материалы, правообладателем(лями) которых Автор(ы) не является(ются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 Статья не содержит материалы, не подлежащие опубликованию в открытой печати, в соответствие с действующими законодательными актами РФ, и ее опубликование и/или распространение Издателем не приведут к разглашению секретной (конфиденциальной) информации (включая государственную, служебную тайну)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Электронный оригинал-макет Статьи, подготовленный Издателем, в случае его передачи, не будет использован Автором(ами) в коммерческих целях и в других изданиях без письменного согласия Издател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  <w:tab/>
        <w:t>Издатель обязуетс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Обеспечить рецензирование Статьи, художественно-техническое редактирование, изготовление бумажного и электронного оригинал-макета, полиграфическое воспроизведение и распространение Статьи в бумажной и/или электронной форме в соответствии с условиями настоящего Договора и графиком выхода Сборник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Издатель гарантирует: право на неприкосновенность Статьи и защиту её от фактических искажений; международный стандарт полиграфических работ; соблюдение личных неимущественных и иных прав Автора(ров)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Издатель имеет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 При любом последующем разрешенном использовании Автором(ами) (и/или иными лицами) Статьи (в том числе любой ее отдельной части, фрагмента), требовать от указанных лиц ссылки на Сборник Издателя или иного правообладателя Сборник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Автора(ров) или иных обладателей авторских прав, на название Статьи, часть (номер) Сборник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од опубликования, указанных в (на) Сборник</w:t>
      </w:r>
      <w:r>
        <w:rPr>
          <w:rFonts w:cs="Arial" w:ascii="Arial" w:hAnsi="Arial"/>
          <w:color w:val="000000"/>
          <w:sz w:val="20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 своему усмотрению размещать в СМИ и других информационных источниках (в т. ч. Интернет) предварительную и (или) рекламную информацию о предстоящей публикации Стать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 Устанавливать правила (условия) приема и опубликования материалов в Сборник</w:t>
      </w:r>
      <w:r>
        <w:rPr>
          <w:rFonts w:cs="Arial" w:ascii="Arial" w:hAnsi="Arial"/>
          <w:color w:val="000000"/>
          <w:sz w:val="20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 Редколлегии Сборник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ит исключительное право отбора и/или отклонения материалов, направляемых в редакцию Сборник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ью их опубликования. Редакция Сборник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еписку с Автором(ами) по вопросам (мотивам) отклонения Статьи Редколлегией Сборник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ступает, рецензии не высыла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 Использовать Статью и её метаданные (название статьи, сведения об Авторе(рах), аннотации и ключевые слова к статье, пристатейный список литературы) по своему усмотрению любыми способами, в пределах настоящего Договор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  <w:tab/>
        <w:t>Заключительные полож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Настоящий Договор вступает в силу в случае и с момента вынесения Редколлегией Сборник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о принятии Статьи к опубликованию и действует в течение 5 (пяти) лет с возможностью продления и без ограничения территории. Если Статья не принимается к публикации, или Автор(ы) на стадии принятия решения Редколлегией отзывает(ют) рукопись, настоящий Договор утрачивает силу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Все приложения к настоящему Договору являются его неотъемлемой частью и совершаются в письменной форме. Исправления непосредственно по тексту настоящего Договора не допускаются и не имеют юридической сил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При заключении настоящего Договора Стороны допускают факсимильное воспроизведение подписи Издателя, при этом факсимильная подпись будет иметь такую же силу, как и подлинная подпис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 Во всем ино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 Настоящий Договор составлен в двух экземплярах для каждой из Сторон, каждый из которых имеет одинаковую юридическую сил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  <w:tab/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 Издател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ГАОУ ВО «СПбПУ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:195251, Санкт-Петербург, Политехническая ул., 29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7804040077 КПП 78040100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ь: УФК по г. Санкт-Петербургу (ФГАОУ ВО «СПбПУ», л/с 30726Щ45759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03214643000000017200 в СЕВЕРО-ЗАПАДНОМ ГУ БАНКА РОССИИ//УФК по г. Санкт-Петербургу, г. Санкт-Петербург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01403010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/с 4010281094537000000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/с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 Автора (ов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олняет основной контактный автор, делегированный от группы соавторов по их взаимному согласию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спорт: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н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выдачи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: Индекс, город, улица, д., лит., пом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сто регистрации и почтовый адрес для переписки)</w:t>
            </w:r>
          </w:p>
          <w:p>
            <w:pPr>
              <w:pStyle w:val="Normal"/>
              <w:spacing w:lineRule="atLeast" w:line="240"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tLeast" w:line="240"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 Издател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__/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 Автора(ов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20" w:top="1134" w:footer="72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11">
    <w:name w:val="Текст сноски1"/>
    <w:basedOn w:val="Normal"/>
    <w:next w:val="Footnote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1:00Z</dcterms:created>
  <dc:creator>Васин Андрей Владимирович</dc:creator>
  <dc:description/>
  <cp:keywords/>
  <dc:language>en-US</dc:language>
  <cp:lastModifiedBy>Марина</cp:lastModifiedBy>
  <cp:lastPrinted>2023-02-10T11:16:00Z</cp:lastPrinted>
  <dcterms:modified xsi:type="dcterms:W3CDTF">2024-10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002F8931E03B4140C3122C6824C069E3|CAE5AE31D4901E6C4464A154FC1C21DE</vt:lpwstr>
  </property>
  <property fmtid="{D5CDD505-2E9C-101B-9397-08002B2CF9AE}" pid="5" name="Дата приказа">
    <vt:lpwstr>10.02.2023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Ю.С. Клочков (07.02.2023 17:10:05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08.02.2023 09:45:42) 
Е.Б. Виноградова (08.02.2023 09:59:21) 
Н.О. Васецкая (08.02.2023 14:34:33) 
Н.В. Иванова (08.02.2023 14:46:05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253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