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83690" cy="115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19" t="10938" r="21537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вступление в Студенческое научное общест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ГАУ-МСХА имени К.А.Тимирязев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амилия, имя, отчество </w:t>
      </w:r>
      <w:r>
        <w:rPr>
          <w:rFonts w:cs="Times New Roman" w:ascii="Times New Roman" w:hAnsi="Times New Roman"/>
          <w:bCs/>
          <w:i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ститут, курс, группа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ражданство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актный телефон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тактны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фера интерес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стиж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2700</wp:posOffset>
                </wp:positionV>
                <wp:extent cx="14668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 xml:space="preserve">Я даю согласие на обработку персональных данных, указанных в заявлении на вступление в студенческое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 xml:space="preserve">научное общество РГАУ-МСХА имени К.А.Тимирязева </w:t>
        <w:br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.__._______ г.</w:t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0"/>
          <w:vertAlign w:val="superscript"/>
        </w:rPr>
        <w:t>(дата)</w:t>
        <w:tab/>
        <w:tab/>
        <w:tab/>
        <w:t xml:space="preserve"> 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1:00Z</dcterms:created>
  <dc:creator>Admin</dc:creator>
  <dc:description/>
  <dc:language>en-US</dc:language>
  <cp:lastModifiedBy>Admin</cp:lastModifiedBy>
  <dcterms:modified xsi:type="dcterms:W3CDTF">2022-06-15T07:01:00Z</dcterms:modified>
  <cp:revision>2</cp:revision>
  <dc:subject/>
  <dc:title/>
</cp:coreProperties>
</file>