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е 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лубоко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green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глашаем Вас принять участие в работе Всероссийской научной конференции с международным участием «Флора и растительность России», посвящен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оду </w:t>
        <w:br/>
        <w:t>Д.П. Сырейщикова в МГУ и 110-летию выхода Иллюстрированной флоры Московской губернии Д.П. Сырейщик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ференция будет проходить в научно-образовательном центре – Ботанический сад Пет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биологического факультета Московского государственного университета имени М.В.Ломоносова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 по 8 ноября 2024 г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green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тся гибридный формат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очный с онлайн трансляцией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2049145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митрий Петрович Сырейщ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868-193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10 лет назад, в апреле 1914 года увидел свет заключительный четвертый том сводки Дмитрия Петровича Сырейщикова «Иллюстрированная флора Московской губернии». Издание заняло 8 лет и потребовало изготовления новых рисунков, уточнения распространения видов на территории Московской губернии, доработку определительных ключей, предложенных предшественником Д.П. Сырейщикова – А.Н. Петунниковым. Были пересмотрены гербарные сборы лично самого Сырейщикова за 20 лет, частные сборы и гербарий Ботанического кабинета Московского университета. В это время были разработаны методы исследования региональной флоры, которые находят применение и сегодня. Впоследствии Д.П. Сырейщиков заведовал гербарием МГУ. Конференция проводится в рамках «Года Д.П. Сырейщикова в НОЦ – Ботанический сад МГУ» и празднования 270-летия Московского государственного университета имени М.В.Ломоносов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ограммный комитет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ирпичников Михаил Петрович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екан биологического факультета МГУ, академик РАН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председатель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колов Дмитрий Дмитрие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ведующий кафедрой высших растений, д.б.н., чл.-корр. РАН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председатель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уб Владимир Викторо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иректор НОЦ-Ботанический сад МГУ, д.б.н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ернов Александр Сергее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офессор кафедры высших растений биологического факультета МГУ, д.б.н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  <w:lang w:val="ru-RU"/>
        </w:rPr>
        <w:t>Казакова Марина Васильевна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 xml:space="preserve"> – зав. научно-исследовательской лабораторией по изучению и охране биоразнообразия Рязанского государственного университета им. С.А.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Есенина, председатель Рязанского отделения Русского ботанического общества, д.б.н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нипченко Владимир Гертрудо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ведующий кафедрой экологии и географии растений биологического факультета МГУ, д.б.н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рёгин Алексей Петро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едущий научный сотрудник кафедры экологии и географии растений биологического факультета МГУ, д.б.н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анцер Иван Алексее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едседатель Московского отделения Русского ботанического общества, д.б.н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рганизационный комитет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у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ладимир Викторович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 НОЦ-Ботанический сад МГУ, д.б.н.</w:t>
      </w:r>
    </w:p>
    <w:p>
      <w:pPr>
        <w:pStyle w:val="Style15"/>
        <w:spacing w:before="0" w:after="0"/>
        <w:ind w:left="-142" w:hanging="0"/>
        <w:jc w:val="both"/>
        <w:rPr/>
      </w:pPr>
      <w:r>
        <w:rPr>
          <w:b/>
        </w:rPr>
        <w:t>Варлыгина Татьяна Ивановна</w:t>
      </w:r>
      <w:r>
        <w:rPr/>
        <w:t xml:space="preserve"> – ст. научный сотр. НОЦ-Ботанический сад МГУ, к.б.н.</w:t>
      </w:r>
    </w:p>
    <w:p>
      <w:pPr>
        <w:pStyle w:val="Style15"/>
        <w:spacing w:before="0" w:after="0"/>
        <w:ind w:left="-142" w:hanging="0"/>
        <w:jc w:val="both"/>
        <w:rPr>
          <w:b/>
          <w:b/>
        </w:rPr>
      </w:pPr>
      <w:r>
        <w:rPr>
          <w:b/>
        </w:rPr>
        <w:t xml:space="preserve">Голубева Ирина Вадимовна – </w:t>
      </w:r>
      <w:r>
        <w:rPr/>
        <w:t>лектор-экскурсовод</w:t>
      </w:r>
      <w:r>
        <w:rPr>
          <w:b/>
        </w:rPr>
        <w:t xml:space="preserve"> </w:t>
      </w:r>
      <w:r>
        <w:rPr/>
        <w:t>НОЦ-Ботанический сад МГУ</w:t>
      </w:r>
    </w:p>
    <w:p>
      <w:pPr>
        <w:pStyle w:val="Style15"/>
        <w:spacing w:before="0" w:after="0"/>
        <w:ind w:left="-142" w:hanging="0"/>
        <w:jc w:val="both"/>
        <w:rPr/>
      </w:pPr>
      <w:r>
        <w:rPr>
          <w:b/>
        </w:rPr>
        <w:t>Ефимов Сергей Владимирович</w:t>
      </w:r>
      <w:r>
        <w:rPr/>
        <w:t xml:space="preserve"> – вед. науч. сотр. НОЦ-Ботанический сад МГУ, к.б.н.</w:t>
      </w:r>
    </w:p>
    <w:p>
      <w:pPr>
        <w:pStyle w:val="Style15"/>
        <w:spacing w:before="0" w:after="0"/>
        <w:ind w:left="-142" w:hanging="0"/>
        <w:jc w:val="both"/>
        <w:rPr>
          <w:b/>
          <w:b/>
        </w:rPr>
      </w:pPr>
      <w:r>
        <w:rPr>
          <w:b/>
        </w:rPr>
        <w:t xml:space="preserve">Лазарева Надежда Сергеевна </w:t>
      </w:r>
      <w:r>
        <w:rPr/>
        <w:t>– мл. науч. сотр. НОЦ-Ботанический сад МГУ.</w:t>
      </w:r>
    </w:p>
    <w:p>
      <w:pPr>
        <w:pStyle w:val="Style15"/>
        <w:spacing w:before="0" w:after="0"/>
        <w:ind w:left="-142" w:hanging="0"/>
        <w:jc w:val="both"/>
        <w:rPr>
          <w:b/>
          <w:b/>
        </w:rPr>
      </w:pPr>
      <w:r>
        <w:rPr>
          <w:b/>
        </w:rPr>
        <w:t xml:space="preserve">Мазаева Александра Алексеевна – </w:t>
      </w:r>
      <w:r>
        <w:rPr/>
        <w:t>вед. инженер</w:t>
      </w:r>
      <w:r>
        <w:rPr>
          <w:b/>
        </w:rPr>
        <w:t xml:space="preserve"> </w:t>
      </w:r>
      <w:r>
        <w:rPr/>
        <w:t>НОЦ-Ботанический сад МГУ.</w:t>
      </w:r>
    </w:p>
    <w:p>
      <w:pPr>
        <w:pStyle w:val="Style15"/>
        <w:spacing w:before="0" w:after="0"/>
        <w:ind w:left="-142" w:hanging="0"/>
        <w:jc w:val="both"/>
        <w:rPr/>
      </w:pPr>
      <w:r>
        <w:rPr>
          <w:b/>
        </w:rPr>
        <w:t>Раппопорт Александр Витальевич</w:t>
      </w:r>
      <w:r>
        <w:rPr/>
        <w:t xml:space="preserve"> – зам. директора НОЦ-Ботанический сад МГУ, к.б.н.</w:t>
      </w:r>
    </w:p>
    <w:p>
      <w:pPr>
        <w:pStyle w:val="Style15"/>
        <w:spacing w:before="0" w:after="0"/>
        <w:ind w:left="-142" w:hanging="0"/>
        <w:jc w:val="both"/>
        <w:rPr>
          <w:b/>
          <w:b/>
        </w:rPr>
      </w:pPr>
      <w:r>
        <w:rPr>
          <w:b/>
        </w:rPr>
        <w:t xml:space="preserve">Савицкая Ева Владимировна – </w:t>
      </w:r>
      <w:r>
        <w:rPr/>
        <w:t>сотрудник</w:t>
      </w:r>
      <w:r>
        <w:rPr>
          <w:b/>
        </w:rPr>
        <w:t xml:space="preserve"> </w:t>
      </w:r>
      <w:r>
        <w:rPr/>
        <w:t>НОЦ-Ботанический сад МГУ</w:t>
      </w:r>
    </w:p>
    <w:p>
      <w:pPr>
        <w:pStyle w:val="Style15"/>
        <w:spacing w:before="0" w:after="0"/>
        <w:ind w:left="-142" w:hanging="0"/>
        <w:jc w:val="both"/>
        <w:rPr>
          <w:b/>
          <w:b/>
        </w:rPr>
      </w:pPr>
      <w:r>
        <w:rPr>
          <w:b/>
        </w:rPr>
        <w:t xml:space="preserve">Филин Алексей Николаевич - </w:t>
      </w:r>
      <w:r>
        <w:rPr/>
        <w:t>науч. сотр. НОЦ-Ботанический сад МГУ, к.б.н.</w:t>
      </w:r>
    </w:p>
    <w:p>
      <w:pPr>
        <w:pStyle w:val="Style15"/>
        <w:spacing w:before="0" w:after="0"/>
        <w:ind w:left="-142" w:hanging="0"/>
        <w:jc w:val="both"/>
        <w:rPr>
          <w:b/>
          <w:b/>
        </w:rPr>
      </w:pPr>
      <w:r>
        <w:rPr>
          <w:b/>
        </w:rPr>
        <w:t xml:space="preserve">Чередниченко Оксана Владимировна – </w:t>
      </w:r>
      <w:r>
        <w:rPr/>
        <w:t>доцент каф.</w:t>
      </w:r>
      <w:r>
        <w:rPr>
          <w:b/>
        </w:rPr>
        <w:t xml:space="preserve"> </w:t>
      </w:r>
      <w:r>
        <w:rPr/>
        <w:t>экологии и географии растений биологического факультета МГУ, к.б.н.</w:t>
      </w:r>
    </w:p>
    <w:p>
      <w:pPr>
        <w:pStyle w:val="Style15"/>
        <w:spacing w:before="0" w:after="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  <w:t>Секретари конференции</w:t>
      </w:r>
    </w:p>
    <w:p>
      <w:pPr>
        <w:pStyle w:val="Style15"/>
        <w:spacing w:before="0" w:after="0"/>
        <w:ind w:left="-142" w:hanging="0"/>
        <w:jc w:val="both"/>
        <w:rPr/>
      </w:pPr>
      <w:r>
        <w:rPr>
          <w:b/>
        </w:rPr>
        <w:t>Романова Екатерина Сергеевна</w:t>
      </w:r>
      <w:r>
        <w:rPr/>
        <w:t xml:space="preserve"> – науч. сотр. НОЦ-Ботанический сад МГУ, к.б.н. </w:t>
      </w:r>
    </w:p>
    <w:p>
      <w:pPr>
        <w:pStyle w:val="Style15"/>
        <w:spacing w:before="0" w:after="0"/>
        <w:ind w:left="-142" w:hanging="0"/>
        <w:jc w:val="both"/>
        <w:rPr/>
      </w:pPr>
      <w:r>
        <w:rPr>
          <w:b/>
        </w:rPr>
        <w:t xml:space="preserve">Филатова Инна Олеговна </w:t>
      </w:r>
      <w:r>
        <w:rPr/>
        <w:t xml:space="preserve">– мл. науч. сотр. НОЦ-Ботанический сада МГУ, к.б.н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конферен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полагается обсудить следующие вопрос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.П. Сырейщиков – от натуралиста до авторитетного ботаника: значение научного наслед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Гербарий и гербарные коллекции: современное состояние и перспективы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зучение флоры и растительности России, вопросы систематики и охраны раст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Ботанические коллекции и их роль в образовании и просвещен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Культурная программ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 экскурсия в библиотеку биологического факультета МГУ на выставку, посвящённую научному наследию Д.П. Сырейщико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материалам конференции планируется издать специальный выпуск «Бюллетеня МОИП», в который войдут отобранные редколлегией материалы. Также материалы будут опубликованы в очередном выпуске «Трудов НОЦ–Ботанического сада МГУ» (РИНЦ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и размещены на сайте НОЦ-Ботанический сад МГ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msu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ы докладов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амках конференции запланированы пленарные и секционные устные доклады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ий язык конференции – русски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лючевые даты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елающим принять участие в работе конференции и опубликовать свои материалы необходимо выслать в адрес Оргкомитет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кету участника –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 июн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2024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кст материалов – 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0 сентября 2024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е-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lor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-202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лат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астие в конференции бесплатное. Стоимость публикации материалов – </w:t>
      </w:r>
      <w:r>
        <w:rPr>
          <w:rFonts w:cs="Times New Roman" w:ascii="Times New Roman" w:hAnsi="Times New Roman"/>
          <w:sz w:val="24"/>
          <w:szCs w:val="24"/>
          <w:lang w:val="ru-RU"/>
        </w:rPr>
        <w:t>1000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б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вторам тематический выпуск «Трудов НОЦ–Ботанического сада МГУ»  будет выслан бесплатно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Оргкомитет оставляет за собой право принимать, отклонять материалы </w:t>
        <w:br/>
        <w:t>(в случае несоответствия материалов заявленной теме), а также определять форму докл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динственной формой передачи материалов и приоритетным способом связи с оргкомитетом является электронная почта. Просьба высылать материалы и регистрационные формы по адрес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lor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2024@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икрепленными файлами. Название файла с материалами должно соответствовать фамилии автора, который будет представлять доклад на конференции. Название файла должно быть написано латинскими буквами (например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a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ov.doc). Файл с регистрационной формой должен иметь название с добавлением _reg (например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a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ov_reg.doc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всем вопросам просьба обращаться к ответственным секретарям 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Романовой Екатерине Сергеев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Филатовой Инне Олегов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lor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-202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ргкомитет конференции будет признателен за распространение информационного письма всем заинтересованным лицам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атериалы докладов должны быть оформлены по упрощенным правилам «Бюллетеня МОИП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https://moip-bio.msu.ru/pravila/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рукописи статьи (включая таблицы, иллюстрации, список литературы), </w:t>
        <w:br/>
        <w:t>не должен превышать 8 страниц (25 тыс. знаков, включая пробел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рифт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12 кегль, через 1 интерва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 должен быть в текстовом редакторе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>. Формат файлов *.</w:t>
      </w:r>
      <w:r>
        <w:rPr>
          <w:rFonts w:cs="Times New Roman" w:ascii="Times New Roman" w:hAnsi="Times New Roman"/>
          <w:sz w:val="24"/>
          <w:szCs w:val="24"/>
        </w:rPr>
        <w:t>doc</w:t>
      </w:r>
      <w:r>
        <w:rPr>
          <w:rFonts w:cs="Times New Roman" w:ascii="Times New Roman" w:hAnsi="Times New Roman"/>
          <w:sz w:val="24"/>
          <w:szCs w:val="24"/>
          <w:lang w:val="ru-RU"/>
        </w:rPr>
        <w:t>, *.</w:t>
      </w:r>
      <w:r>
        <w:rPr>
          <w:rFonts w:cs="Times New Roman" w:ascii="Times New Roman" w:hAnsi="Times New Roman"/>
          <w:sz w:val="24"/>
          <w:szCs w:val="24"/>
        </w:rPr>
        <w:t>doc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рифт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>, 12 кегль, через 1 интервал, выравнивание по ширине. Основной текст набирается с абзацным отступом 1,25 см; заголовки, резюме и ключевые слова – без абзацного отсту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иентация страницы книжная, поля: верхнее и нижнее поля по 2 см, левое – 3 см., правое – 1,5 с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страницы, включая список литературы, должны иметь сплошную нумерацию </w:t>
        <w:br/>
        <w:t>в нижнем правом уг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сылки на источник в формате (Фамилия, г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должна иметь следующую структур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К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лавие (не более 15 сл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О авторов полност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организации(й), в которой работает автор(ы); если авторы из разных организаций, соответствие фамилии и организации отмечается надстрочными цифр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, ответственный за переписку, с электронным адрес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 (150–300 сл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ючевые слова (10–12 сл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лавие (на английском язык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и и имена авторов, название организации(й), в которой работает автор(ы) (на английском язык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, ответственный за переписку, с электронным адрес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 (150–300 слов) (на английском языке) с заголовком «</w:t>
      </w:r>
      <w:r>
        <w:rPr>
          <w:rFonts w:cs="Times New Roman" w:ascii="Times New Roman" w:hAnsi="Times New Roman"/>
          <w:sz w:val="24"/>
          <w:szCs w:val="24"/>
        </w:rPr>
        <w:t>Abstract</w:t>
      </w:r>
      <w:r>
        <w:rPr>
          <w:rFonts w:cs="Times New Roman" w:ascii="Times New Roman" w:hAnsi="Times New Roman"/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лючевые слова (10–12 слов) (на английском языке) с заголовком «</w:t>
      </w:r>
      <w:r>
        <w:rPr>
          <w:rFonts w:cs="Times New Roman" w:ascii="Times New Roman" w:hAnsi="Times New Roman"/>
          <w:sz w:val="24"/>
          <w:szCs w:val="24"/>
        </w:rPr>
        <w:t>Keywords</w:t>
      </w:r>
      <w:r>
        <w:rPr>
          <w:rFonts w:cs="Times New Roman" w:ascii="Times New Roman" w:hAnsi="Times New Roman"/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стать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литературы (русскоязычные источники и источники на иностранных языка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 оформ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5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ИОЛОГИЧЕСКАЯ ФЛОРА РОССИИ: ПРОШЛОЕ, НАСТОЯЩЕЕ И ПЕРСПЕКТИВ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ина Георгиевна Уланова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Владимир Гертрудович Онипченко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1,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Максим Игоревич Хомутовский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Дмитрий Дмитриевич Соколов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Московский государственный университет имени М.В. Ломоносова, биологический факульт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ФГБУ Тебердинский национальный пар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втор, ответственный за переписку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Г. Онипченко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vonipchenk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ru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  <w:lang w:val="ru-RU"/>
        </w:rPr>
        <w:t>150–300 слов, без абзацного отступа, выравнивание по шир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Ключевые слова: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10–12 слов и/или словосочетаний, без абзацного отступа, выравнивание по шири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Rynqvb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Rynqvb"/>
          <w:rFonts w:cs="Times New Roman" w:ascii="Times New Roman" w:hAnsi="Times New Roman"/>
          <w:b/>
          <w:sz w:val="24"/>
          <w:szCs w:val="24"/>
          <w:lang w:val="en"/>
        </w:rPr>
        <w:t>BIOLOGICAL FLORA OF RUSSIA: PAST, PRESENT AND PROSPECT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ina G. Ulanov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, Vladimir G. Onipchenko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, Maxim I. Khomutovskiy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, Dmitriy D. Sokoloff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M.V. Lomonosov Moscow State University, Biology Facul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eberdinsky National Par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Corresponding author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ladimir G. Onipchenko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vonipchenk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ru</w:t>
        </w:r>
      </w:hyperlink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50–300 words, no paragraph indent, justified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words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–12 words and/or word combinations, no paragraph indent, justifie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одимая ниже структура основной части (вводная часть без подзаголовка, материалы и методы, результаты, обсуждение, заключение) является предпочтительной, но не обязательной. Возможны другие разделы основной части статьи, например, в обзорных статьях и статьях о флористических находках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водная часть (без подзаголовка). Текст статьи с абзацным отступом 1,25 см, выравнивание по ширине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ы и метод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Текст статьи с абзацным отступом 1,25 см, выравнивание по ширин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Текст статьи с абзацным отступом 1,25 см, выравнивание по ширине. (табл. 1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Таблица 1.</w:t>
      </w:r>
    </w:p>
    <w:p>
      <w:pPr>
        <w:pStyle w:val="Default"/>
        <w:jc w:val="both"/>
        <w:rPr/>
      </w:pPr>
      <w:r>
        <w:rPr/>
        <w:t xml:space="preserve">Название таблицы. Без абзацного отступа. Выравнивание по ширине 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4"/>
        <w:gridCol w:w="3295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оловок графы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оловок графы. Единица измерения, 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головок графы. Единица измерения, </w:t>
            </w:r>
            <w:r>
              <w:rPr>
                <w:lang w:eastAsia="ru-RU"/>
              </w:rPr>
              <w:t>кг/м</w:t>
            </w:r>
            <w:r>
              <w:rPr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/>
              <w:t>=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  <w:t>Примечание. Без абзацного отступа. Выравнивание по ширине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Текст статьи с абзацным отступом 1,25 см, выравнивание по ширине (рис. 1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Рис. 1.</w:t>
      </w:r>
      <w:r>
        <w:rPr>
          <w:color w:val="000000"/>
        </w:rPr>
        <w:t xml:space="preserve"> Название рисунка. Без абзацного отступа. Выравнивание по ширине. </w:t>
      </w:r>
      <w:r>
        <w:rPr>
          <w:lang w:eastAsia="ru-RU"/>
        </w:rPr>
        <w:t xml:space="preserve">После названия приводится расшифровка всех условных обозначений, если они имеются на рисунке.  </w:t>
      </w:r>
      <w:r>
        <w:rPr>
          <w:color w:val="000000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Текст статьи с абзацным отступом 1,25 см, выравнивание по ширине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Обсуждение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Текст статьи с абзацным отступом 1,25 см, выравнивание по ширине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Текст статьи с абзацным отступом 1,25 см, выравнивание по шири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лагодарности. </w:t>
      </w:r>
      <w:r>
        <w:rPr>
          <w:rFonts w:cs="Times New Roman" w:ascii="Times New Roman" w:hAnsi="Times New Roman"/>
          <w:sz w:val="24"/>
          <w:szCs w:val="24"/>
          <w:lang w:val="ru-RU"/>
        </w:rPr>
        <w:t>Эта часть не является обязательной. Тем не менее, если автор хочет выразить благодарность тем, кто помогал ему в работе над статьей, но при этом не стал ее соавтором, это можно сделать здесь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ЛИТЕРАТУРЫ</w:t>
      </w:r>
    </w:p>
    <w:p>
      <w:pPr>
        <w:pStyle w:val="Lit"/>
        <w:spacing w:lineRule="auto" w:line="240"/>
        <w:ind w:left="0" w:firstLine="709"/>
        <w:rPr>
          <w:bCs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bCs/>
          <w:i/>
          <w:iCs/>
          <w:color w:val="000000"/>
          <w:sz w:val="24"/>
          <w:szCs w:val="24"/>
          <w:u w:val="single"/>
          <w:lang w:val="ru-RU"/>
        </w:rPr>
        <w:t>Статья в периодическом издании</w:t>
      </w:r>
    </w:p>
    <w:p>
      <w:pPr>
        <w:pStyle w:val="Lit"/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  <w:lang w:val="ru-RU"/>
        </w:rPr>
        <w:t>Артаев О.Н., Смирнов Д.Г. Рукокрылые (</w:t>
      </w:r>
      <w:r>
        <w:rPr>
          <w:color w:val="000000"/>
          <w:sz w:val="24"/>
          <w:szCs w:val="24"/>
        </w:rPr>
        <w:t>Chiroptera</w:t>
      </w:r>
      <w:r>
        <w:rPr>
          <w:bCs/>
          <w:color w:val="000000"/>
          <w:sz w:val="24"/>
          <w:szCs w:val="24"/>
          <w:lang w:val="ru-RU"/>
        </w:rPr>
        <w:t xml:space="preserve">; </w:t>
      </w:r>
      <w:r>
        <w:rPr>
          <w:bCs/>
          <w:color w:val="000000"/>
          <w:sz w:val="24"/>
          <w:szCs w:val="24"/>
        </w:rPr>
        <w:t>Mammalia</w:t>
      </w:r>
      <w:r>
        <w:rPr>
          <w:bCs/>
          <w:color w:val="000000"/>
          <w:sz w:val="24"/>
          <w:szCs w:val="24"/>
          <w:lang w:val="ru-RU"/>
        </w:rPr>
        <w:t xml:space="preserve">) Мордовии: видовой состав и </w:t>
      </w:r>
      <w:bookmarkStart w:id="0" w:name="_GoBack"/>
      <w:bookmarkEnd w:id="0"/>
      <w:r>
        <w:rPr>
          <w:bCs/>
          <w:color w:val="000000"/>
          <w:sz w:val="24"/>
          <w:szCs w:val="24"/>
          <w:lang w:val="ru-RU"/>
        </w:rPr>
        <w:t xml:space="preserve">особенности распространения // </w:t>
      </w:r>
      <w:r>
        <w:rPr>
          <w:bCs/>
          <w:iCs/>
          <w:color w:val="000000"/>
          <w:sz w:val="24"/>
          <w:szCs w:val="24"/>
          <w:lang w:val="ru-RU"/>
        </w:rPr>
        <w:t xml:space="preserve">Заповедная наука. </w:t>
      </w:r>
      <w:r>
        <w:rPr>
          <w:bCs/>
          <w:iCs/>
          <w:color w:val="000000"/>
          <w:sz w:val="24"/>
          <w:szCs w:val="24"/>
        </w:rPr>
        <w:t>2016. Т. 1. № 1. С. 38</w:t>
      </w:r>
      <w:r>
        <w:rPr>
          <w:color w:val="000000"/>
          <w:sz w:val="24"/>
          <w:szCs w:val="24"/>
        </w:rPr>
        <w:t>–</w:t>
      </w:r>
      <w:r>
        <w:rPr>
          <w:bCs/>
          <w:iCs/>
          <w:color w:val="000000"/>
          <w:sz w:val="24"/>
          <w:szCs w:val="24"/>
        </w:rPr>
        <w:t xml:space="preserve">51. </w:t>
      </w:r>
      <w:r>
        <w:rPr>
          <w:sz w:val="24"/>
          <w:szCs w:val="24"/>
          <w:lang w:val="ru-RU"/>
        </w:rPr>
        <w:t>(</w:t>
      </w:r>
      <w:hyperlink r:id="rId9">
        <w:r>
          <w:rPr>
            <w:rStyle w:val="InternetLink"/>
            <w:bCs/>
            <w:iCs/>
            <w:sz w:val="24"/>
            <w:szCs w:val="24"/>
          </w:rPr>
          <w:t>https</w:t>
        </w:r>
        <w:r>
          <w:rPr>
            <w:rStyle w:val="InternetLink"/>
            <w:bCs/>
            <w:iCs/>
            <w:sz w:val="24"/>
            <w:szCs w:val="24"/>
            <w:lang w:val="ru-RU"/>
          </w:rPr>
          <w:t>://</w:t>
        </w:r>
        <w:r>
          <w:rPr>
            <w:rStyle w:val="InternetLink"/>
            <w:bCs/>
            <w:iCs/>
            <w:sz w:val="24"/>
            <w:szCs w:val="24"/>
          </w:rPr>
          <w:t>doi</w:t>
        </w:r>
        <w:r>
          <w:rPr>
            <w:rStyle w:val="InternetLink"/>
            <w:bCs/>
            <w:iCs/>
            <w:sz w:val="24"/>
            <w:szCs w:val="24"/>
            <w:lang w:val="ru-RU"/>
          </w:rPr>
          <w:t>.</w:t>
        </w:r>
        <w:r>
          <w:rPr>
            <w:rStyle w:val="InternetLink"/>
            <w:bCs/>
            <w:iCs/>
            <w:sz w:val="24"/>
            <w:szCs w:val="24"/>
          </w:rPr>
          <w:t>org</w:t>
        </w:r>
        <w:r>
          <w:rPr>
            <w:rStyle w:val="InternetLink"/>
            <w:bCs/>
            <w:iCs/>
            <w:sz w:val="24"/>
            <w:szCs w:val="24"/>
            <w:lang w:val="ru-RU"/>
          </w:rPr>
          <w:t>/10.24189/</w:t>
        </w:r>
        <w:r>
          <w:rPr>
            <w:rStyle w:val="InternetLink"/>
            <w:bCs/>
            <w:iCs/>
            <w:sz w:val="24"/>
            <w:szCs w:val="24"/>
          </w:rPr>
          <w:t>ncr</w:t>
        </w:r>
        <w:r>
          <w:rPr>
            <w:rStyle w:val="InternetLink"/>
            <w:bCs/>
            <w:iCs/>
            <w:sz w:val="24"/>
            <w:szCs w:val="24"/>
            <w:lang w:val="ru-RU"/>
          </w:rPr>
          <w:t>.2016.004</w:t>
        </w:r>
      </w:hyperlink>
      <w:r>
        <w:rPr>
          <w:bCs/>
          <w:iCs/>
          <w:color w:val="000000"/>
          <w:sz w:val="24"/>
          <w:szCs w:val="24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Lit"/>
        <w:spacing w:lineRule="auto" w:line="240"/>
        <w:ind w:left="0" w:firstLine="709"/>
        <w:rPr>
          <w:i/>
          <w:i/>
          <w:iCs/>
          <w:sz w:val="24"/>
          <w:szCs w:val="24"/>
          <w:u w:val="single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Глава в монографии, статья в сборнике, тезисы докладов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Кожева Е.К., Логинов А.Н., Марвин М.Я., Шакиров С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лекопитающие Юго-Западного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редуралья // Фауна Европейского севера, Урала и Западной Сибири. Свердловск: Уральский государственный университет им. А.М. Горького, 1973. С. 3–2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Моногра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ая книга Самарской области. Т. 2. Редкие виды животных. Издание второе, переработанное и дополненное / Под ред. С.В. Симака, А.Е. Кузовенко, С.А. Сачкова, А.И. Файзулина. Самара: Издательство Самарской государственной областной академии Наяновой, 2019. 35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вторефераты диссер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Закутнова В.И. Экобиоморфологический анализ лихенофлоры дельты Волги (таксономический состав, география, мониторинг городов и заповедных мест). Автореф. дис. … докт. биол. наук. Астрахань, 2004. 49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Электронный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су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UCN 2023. The IUCN Red List of Threatened Species. Version 2022-2. Accessed at: https://www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ucnredlist.org. (accessed on: 28.07.202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льнейшем Программный комитет может просить авторов дополнительно оформить статьи, отобранные для публикации в «Бюллетене МОИП», в полном соответствии с требованиями журнала.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https://moip-bio.msu.ru/pravila/</w:t>
        </w:r>
      </w:hyperlink>
    </w:p>
    <w:sectPr>
      <w:type w:val="nextPage"/>
      <w:pgSz w:w="11906" w:h="16838"/>
      <w:pgMar w:left="1247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;Arial" w:hAnsi="Aptos Display;Arial" w:eastAsia="Times New Roman" w:cs="Times New Roman"/>
      <w:color w:val="0F4761"/>
      <w:kern w:val="2"/>
      <w:sz w:val="40"/>
      <w:szCs w:val="4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1">
    <w:name w:val="Заголовок 1 Знак"/>
    <w:qFormat/>
    <w:rPr>
      <w:rFonts w:ascii="Aptos Display;Arial" w:hAnsi="Aptos Display;Arial" w:eastAsia="Times New Roman" w:cs="Aptos Display;Arial"/>
      <w:color w:val="0F4761"/>
      <w:kern w:val="2"/>
      <w:sz w:val="40"/>
      <w:szCs w:val="40"/>
    </w:rPr>
  </w:style>
  <w:style w:type="character" w:styleId="Senderemail20l3tqamessageviewersenderemail">
    <w:name w:val="sender__email--20l3t qa-messageviewer-senderemail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t">
    <w:name w:val="lit"/>
    <w:basedOn w:val="Normal"/>
    <w:qFormat/>
    <w:pPr>
      <w:autoSpaceDE w:val="false"/>
      <w:spacing w:lineRule="auto" w:line="288" w:before="0" w:after="0"/>
      <w:ind w:left="205" w:hanging="205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.msu.ru/" TargetMode="External"/><Relationship Id="rId4" Type="http://schemas.openxmlformats.org/officeDocument/2006/relationships/hyperlink" Target="mailto:flora-2024@bk.ru" TargetMode="External"/><Relationship Id="rId5" Type="http://schemas.openxmlformats.org/officeDocument/2006/relationships/hyperlink" Target="mailto:flora-2024@bk.ru" TargetMode="External"/><Relationship Id="rId6" Type="http://schemas.openxmlformats.org/officeDocument/2006/relationships/hyperlink" Target="https://moip-bio.msu.ru/pravila/" TargetMode="External"/><Relationship Id="rId7" Type="http://schemas.openxmlformats.org/officeDocument/2006/relationships/hyperlink" Target="mailto:vonipchenko@mail.ru" TargetMode="External"/><Relationship Id="rId8" Type="http://schemas.openxmlformats.org/officeDocument/2006/relationships/hyperlink" Target="mailto:vonipchenko@mail.ru" TargetMode="External"/><Relationship Id="rId9" Type="http://schemas.openxmlformats.org/officeDocument/2006/relationships/hyperlink" Target="https://doi.org/10.24189/ncr.2016.004" TargetMode="External"/><Relationship Id="rId10" Type="http://schemas.openxmlformats.org/officeDocument/2006/relationships/hyperlink" Target="https://moip-bio.msu.ru/pravil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52:00Z</dcterms:created>
  <dc:creator>Lotus</dc:creator>
  <dc:description/>
  <cp:keywords/>
  <dc:language>en-US</dc:language>
  <cp:lastModifiedBy>User</cp:lastModifiedBy>
  <cp:lastPrinted>2024-04-08T14:22:00Z</cp:lastPrinted>
  <dcterms:modified xsi:type="dcterms:W3CDTF">2024-09-17T10:52:00Z</dcterms:modified>
  <cp:revision>2</cp:revision>
  <dc:subject/>
  <dc:title/>
</cp:coreProperties>
</file>