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Century Schoolbook" w:ascii="Century Schoolbook" w:hAnsi="Century Schoolbook"/>
          <w:b/>
          <w:sz w:val="24"/>
          <w:szCs w:val="24"/>
        </w:rPr>
        <w:t xml:space="preserve">ЗАЯВКА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НА УЧАСТИЕ</w:t>
      </w:r>
      <w:r>
        <w:rPr>
          <w:rFonts w:cs="Century Schoolbook" w:ascii="Century Schoolbook" w:hAnsi="Century Schoolbook"/>
          <w:b w:val="false"/>
          <w:bCs w:val="false"/>
          <w:sz w:val="24"/>
          <w:szCs w:val="24"/>
        </w:rPr>
        <w:br/>
      </w:r>
      <w:r>
        <w:rPr>
          <w:rFonts w:cs="Century Schoolbook" w:ascii="Century Schoolbook" w:hAnsi="Century Schoolbook"/>
          <w:b w:val="false"/>
          <w:bCs w:val="false"/>
          <w:sz w:val="22"/>
          <w:szCs w:val="22"/>
        </w:rPr>
        <w:t>в IХ Всероссийской научно-практической конференции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bidi w:val="0"/>
        <w:spacing w:lineRule="auto" w:line="240" w:before="0" w:after="0"/>
        <w:ind w:left="0" w:right="0" w:hanging="0"/>
        <w:jc w:val="center"/>
        <w:rPr>
          <w:rFonts w:ascii="Century Schoolbook" w:hAnsi="Century Schoolbook" w:cs="Century Schoolbook"/>
          <w:b w:val="false"/>
          <w:b w:val="false"/>
          <w:bCs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bCs w:val="false"/>
          <w:sz w:val="22"/>
          <w:szCs w:val="22"/>
        </w:rPr>
        <w:t>«Проблемы и перспективы социально-экономического развития регионов Юга России»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0"/>
        <w:gridCol w:w="6588"/>
      </w:tblGrid>
      <w:tr>
        <w:trPr/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конференции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доклада (статьи)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т участия (очно, on-line доклад, публикация)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ые (со)автора: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учебы)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e-mail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0F2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Данные соавтора: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0F2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0F2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ИО (полностью)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0F2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0F2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 работы (учебы)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0F2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0F2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ород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0F2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0F2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жность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0F2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0F2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ченая степень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0F2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0F2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ченое звание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0F2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0F2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тактный телефон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0F2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0F2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тактный e-mail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0F2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CEF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Данные соавтора: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CEF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CEF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ИО (полностью)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CEF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CEF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 работы (учебы)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CEF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CEF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ород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CEF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CEF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жность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CEF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CEF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ченая степень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CEF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CEF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ченое звание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CEF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CEF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тактный телефон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CEF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ECEFF1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тактный e-mail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ECEFF1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DCEDC8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Данные научного руководителя (обязательно для студентов, магистрантов, аспирантов):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DCEDC8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hd w:fill="DCEDC8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hd w:fill="DCEDC8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DCEDC8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ИО (полностью)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DCEDC8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DCEDC8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 работы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DCEDC8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DCEDC8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ород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DCEDC8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DCEDC8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жность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DCEDC8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DCEDC8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ченая степень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DCEDC8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DCEDC8" w:val="clear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ченое звание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DCEDC8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WW"/>
        <w:tabs>
          <w:tab w:val="clear" w:pos="708"/>
          <w:tab w:val="left" w:pos="851" w:leader="none"/>
          <w:tab w:val="left" w:pos="993" w:leader="none"/>
        </w:tabs>
        <w:bidi w:val="0"/>
        <w:spacing w:lineRule="auto" w:line="240" w:before="113" w:after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выполнении работы коллективом авторов, данные в таблице заполняются на каждого со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4"/>
      <w:shd w:fill="FFFFFF" w:val="clear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  <w:shd w:fill="FFFFFF" w:val="clear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Hps">
    <w:name w:val="hp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7">
    <w:name w:val="s7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4"/>
    <w:qFormat/>
    <w:rPr/>
  </w:style>
  <w:style w:type="character" w:styleId="Eop">
    <w:name w:val="eop"/>
    <w:basedOn w:val="4"/>
    <w:qFormat/>
    <w:rPr/>
  </w:style>
  <w:style w:type="character" w:styleId="Contextualspellingandgrammarerror">
    <w:name w:val="contextualspellingandgrammarerror"/>
    <w:basedOn w:val="4"/>
    <w:qFormat/>
    <w:rPr/>
  </w:style>
  <w:style w:type="character" w:styleId="Spellingerror">
    <w:name w:val="spellingerror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eastAsia="Noto Sans CJK SC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eastAsia="Noto Sans CJK SC"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Lohit Hindi;MS Gothic"/>
      <w:kern w:val="2"/>
      <w:sz w:val="24"/>
      <w:szCs w:val="24"/>
      <w:lang w:val="ru-RU"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357" w:right="0" w:hanging="357"/>
      <w:jc w:val="both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34:00Z</dcterms:created>
  <dc:creator>Игорь</dc:creator>
  <dc:description/>
  <dc:language>en-US</dc:language>
  <cp:lastModifiedBy/>
  <cp:lastPrinted>2014-03-24T15:36:00Z</cp:lastPrinted>
  <dcterms:modified xsi:type="dcterms:W3CDTF">2024-10-02T19:55:01Z</dcterms:modified>
  <cp:revision>38</cp:revision>
  <dc:subject/>
  <dc:title/>
</cp:coreProperties>
</file>